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5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8-28T06:15:00Z</dcterms:modified>
  <cp:revision>2</cp:revision>
  <dc:subject/>
  <dc:title>仁寶電腦-陽光電腦獎助學金申請辦法</dc:title>
</cp:coreProperties>
</file>