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特種考試地方政府公務人員考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東考區接駁車時刻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417"/>
        <w:gridCol w:w="22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途停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點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康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會館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途停靠各站，請考生自行斟酌搭乘時間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等（一般行政類）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等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等（一般行政以外類科）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等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 敬祝 考試順利、金榜題名 ～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2:00Z</dcterms:created>
  <dc:creator>Customer</dc:creator>
  <dc:description/>
  <dc:language>en-US</dc:language>
  <cp:lastModifiedBy>user</cp:lastModifiedBy>
  <cp:lastPrinted>2011-07-16T15:57:00Z</cp:lastPrinted>
  <dcterms:modified xsi:type="dcterms:W3CDTF">2013-12-13T05:42:00Z</dcterms:modified>
  <cp:revision>2</cp:revision>
  <dc:subject/>
  <dc:title>14日接駁車時刻表</dc:title>
</cp:coreProperties>
</file>