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eastAsia="標楷體" w:cs="標楷體" w:ascii="標楷體" w:hAnsi="標楷體"/>
          <w:sz w:val="40"/>
          <w:szCs w:val="40"/>
          <w:shd w:fill="FF99CC" w:val="clear"/>
        </w:rPr>
        <w:drawing>
          <wp:inline distT="0" distB="0" distL="0" distR="0">
            <wp:extent cx="645541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" t="386" r="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ascii="標楷體" w:hAnsi="標楷體" w:cs="標楷體" w:eastAsia="標楷體"/>
          <w:sz w:val="40"/>
          <w:szCs w:val="40"/>
          <w:shd w:fill="FF99CC" w:val="clear"/>
        </w:rPr>
        <w:t>中原大學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10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年度第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期隨班附讀招生簡章</w:t>
      </w:r>
    </w:p>
    <w:p>
      <w:pPr>
        <w:sectPr>
          <w:type w:val="nextPage"/>
          <w:pgSz w:w="11906" w:h="16838"/>
          <w:pgMar w:left="851" w:right="851" w:gutter="0" w:header="0" w:top="89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一、選讀資格：凡具學士班、碩士班入學資格者，得檢附</w:t>
      </w:r>
      <w:r>
        <w:rPr>
          <w:rFonts w:ascii="標楷體" w:hAnsi="標楷體" w:cs="標楷體" w:eastAsia="標楷體"/>
          <w:u w:val="single"/>
        </w:rPr>
        <w:t>畢業證書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份證正反面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二吋照片一張</w:t>
      </w:r>
      <w:r>
        <w:rPr>
          <w:rFonts w:ascii="標楷體" w:hAnsi="標楷體" w:cs="標楷體" w:eastAsia="標楷體"/>
        </w:rPr>
        <w:t>提出申請登記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FFFF00" w:val="clear"/>
        </w:rPr>
        <w:t>報名資格如下：</w:t>
      </w:r>
    </w:p>
    <w:p>
      <w:pPr>
        <w:pStyle w:val="Normal"/>
        <w:spacing w:lineRule="atLeast" w:line="1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碩士班（碩士在職專班）：大學畢業、三專畢業滿二年、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專畢業或同等學歷滿三年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部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、或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高中職畢業或同等學歷畢業者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起迄日：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三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bCs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三、報名方式：現場報名及通訊報名</w:t>
      </w:r>
      <w:r>
        <w:rPr>
          <w:rFonts w:ascii="標楷體" w:hAnsi="標楷體" w:cs="標楷體" w:eastAsia="標楷體"/>
          <w:bCs/>
        </w:rPr>
        <w:t>（未於截止日前報名，恕不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ascii="標楷體" w:hAnsi="標楷體" w:cs="標楷體" w:eastAsia="標楷體"/>
        </w:rPr>
        <w:t>推廣教育中心報名處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費：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限登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以內，每增加登記一門，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bCs/>
          <w:color w:val="FF0000"/>
        </w:rPr>
        <w:t>（若系上審核課程全部未通過，登記費全額退費）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讀手續：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</w:rPr>
        <w:t>填寫登記表（</w:t>
      </w:r>
      <w:r>
        <w:rPr>
          <w:rFonts w:ascii="標楷體" w:hAnsi="標楷體" w:cs="標楷體" w:eastAsia="標楷體"/>
          <w:color w:val="0000FF"/>
        </w:rPr>
        <w:t>請黏貼近三個月內二吋脫帽半身照片一張</w:t>
      </w:r>
      <w:r>
        <w:rPr>
          <w:rFonts w:ascii="標楷體" w:hAnsi="標楷體" w:cs="標楷體" w:eastAsia="標楷體"/>
        </w:rPr>
        <w:t>）、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填寫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學歷影本、身份證正反面影本，連同登記費繳交至推廣教育中心報名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送各學系審核是否接受選讀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6</w:t>
      </w:r>
      <w:r>
        <w:rPr>
          <w:rFonts w:ascii="標楷體" w:hAnsi="標楷體" w:cs="標楷體" w:eastAsia="標楷體"/>
          <w:bCs/>
          <w:color w:val="0000FF"/>
        </w:rPr>
        <w:t>日（四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下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點</w:t>
      </w:r>
      <w:r>
        <w:rPr>
          <w:rFonts w:ascii="標楷體" w:hAnsi="標楷體" w:cs="標楷體" w:eastAsia="標楷體"/>
          <w:color w:val="0000FF"/>
        </w:rPr>
        <w:t>公佈審核結果並手機簡訊通知繳費。</w:t>
      </w:r>
      <w:r>
        <w:rPr>
          <w:rFonts w:ascii="標楷體" w:hAnsi="標楷體" w:cs="標楷體" w:eastAsia="標楷體"/>
        </w:rPr>
        <w:t>審核結果公佈在本中心網站上，請學員自行上網查詢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oee.cycu.edu.tw/</w:t>
        </w:r>
      </w:hyperlink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日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繳交學分費、雜費或其他各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（未於截止日前繳交者，取消資格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FF"/>
        </w:rPr>
        <w:t>本學期開學日為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（二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。上課前必須至本中心領取上課證及選課清單</w:t>
      </w:r>
      <w:r>
        <w:rPr>
          <w:rFonts w:ascii="標楷體" w:hAnsi="標楷體" w:cs="標楷體" w:eastAsia="標楷體"/>
          <w:color w:val="0000FF"/>
        </w:rPr>
        <w:t>，請務必確認選課清單是否選課正確，若發現有誤，</w:t>
      </w:r>
      <w:r>
        <w:rPr>
          <w:rFonts w:ascii="標楷體" w:hAnsi="標楷體" w:cs="標楷體" w:eastAsia="標楷體"/>
          <w:bCs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前辦理，否則恕不受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完成加退選登記。有辦理加退選者，請以最後之選課清單為準或可自行上網確認選課是否成功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六、選讀課程之學分限制：研究所每學期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大學部每學期至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七、選讀課程收費標準（不包含書本、材料費及上機使用費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大學部  </w:t>
      </w:r>
      <w:r>
        <w:rPr>
          <w:rFonts w:ascii="標楷體" w:hAnsi="標楷體" w:cs="標楷體" w:eastAsia="標楷體"/>
          <w:color w:val="FF0000"/>
        </w:rPr>
        <w:t>每學分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spacing w:lineRule="atLeast" w:line="120"/>
        <w:ind w:left="480" w:firstLine="12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外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共同必修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，餘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按上課堂數換算學分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65735</wp:posOffset>
                </wp:positionV>
                <wp:extent cx="1277620" cy="1276350"/>
                <wp:effectExtent l="16510" t="1651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276200"/>
                        </a:xfrm>
                        <a:custGeom>
                          <a:avLst/>
                          <a:gdLst>
                            <a:gd name="textAreaLeft" fmla="*/ 165240 w 724320"/>
                            <a:gd name="textAreaRight" fmla="*/ 559080 w 724320"/>
                            <a:gd name="textAreaTop" fmla="*/ 165240 h 723600"/>
                            <a:gd name="textAreaBottom" fmla="*/ 5583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班附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受理任何優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411.7pt;margin-top:13.05pt;width:100.55pt;height:100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班附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受理任何優惠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英文類課程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計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英文聽講除學分費外需另繳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實習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究所  每科四學分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firstLine="1200"/>
        <w:jc w:val="both"/>
        <w:rPr/>
      </w:pPr>
      <w:r>
        <w:rPr>
          <w:rFonts w:ascii="標楷體" w:hAnsi="標楷體" w:cs="標楷體" w:eastAsia="標楷體"/>
        </w:rPr>
        <w:t>每科三學分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二學分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一學分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八、退費規定：依本中心退費規定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oee.cycu.edu.tw/oee/n03-6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隨班附讀之學分證書不得作為合格教師資格教育學分採計之用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讀生不具學籍，若涉及兵役問題，則依兵役法相關規定自行處理，校方不出具證明辦理緩召。若因兵役而涉及退費問題需依本中心退費規定辦理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讀生不得申請住宿，經繳費後得使用相關教學設施。</w:t>
      </w:r>
    </w:p>
    <w:p>
      <w:pPr>
        <w:pStyle w:val="Normal"/>
        <w:spacing w:lineRule="atLeast" w:line="120"/>
        <w:jc w:val="both"/>
        <w:rPr/>
      </w:pPr>
      <w:r>
        <w:rPr>
          <w:rFonts w:ascii="標楷體" w:hAnsi="標楷體" w:cs="標楷體" w:eastAsia="標楷體"/>
        </w:rPr>
        <w:t>十二、附註：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在登記課程時，請注意課程是否有衝堂情形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選讀課程為隨班上課，本學期開學日依簡章所示，上課教室請上本校選課系統查詢，期中、期末考請附讀生與上課老師確認，其借書證、游泳證及停車證依推廣教育之相關辦法辦理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其課務及成績管理悉依本校教務相關規定辦理，課程修畢經考試及格，由本校推廣教育中心發給學分證明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附讀生經本校相關入學考試錄取為正式生後，已選修及格之科目學分得依抵免學分審核要點酌予抵免，並得酌予縮短修業年限，至少須在校修業一年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連同申請表免費提供，並歡迎從網頁下載。函索請貼足回郵郵資，書明收件人姓名地址之信封，寄中壢市</w:t>
      </w:r>
      <w:r>
        <w:rPr>
          <w:rFonts w:eastAsia="標楷體" w:cs="標楷體" w:ascii="標楷體" w:hAnsi="標楷體"/>
        </w:rPr>
        <w:t>32023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「中原大學推廣教育中心」收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/>
      </w:pPr>
      <w:r>
        <w:rPr>
          <w:rFonts w:ascii="標楷體" w:hAnsi="標楷體" w:cs="標楷體" w:eastAsia="標楷體"/>
        </w:rPr>
        <w:t>交通：可至中壢市搭乘桃園客運公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北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路及中壢客運公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北到本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從中壢火車站後站步行至本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sectPr>
          <w:type w:val="nextPage"/>
          <w:pgSz w:w="11906" w:h="16838"/>
          <w:pgMar w:left="1077" w:right="748" w:gutter="0" w:header="0" w:top="54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通訊報名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自行上網下載登記表、選課審查表，</w:t>
      </w:r>
      <w:r>
        <w:rPr>
          <w:rFonts w:ascii="標楷體" w:hAnsi="標楷體" w:cs="標楷體" w:eastAsia="標楷體"/>
          <w:color w:val="0000FF"/>
        </w:rPr>
        <w:t>登記截止日期：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新細明體;PMingLiU" w:hAnsi="新細明體;PMingLiU" w:cs="新細明體;PMingLiU"/>
          <w:bCs/>
          <w:color w:val="0000FF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</w:rPr>
          <w:t>http://oee.cycu.edu.tw/oee/n02-3.htm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分費、雜費或其他各費及領取上課證、選課清單同簡章與說明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rFonts w:ascii="標楷體" w:hAnsi="標楷體" w:cs="標楷體" w:eastAsia="標楷體"/>
        </w:rPr>
        <w:t>填寫登記表及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完整課程代碼、課程名稱、學分數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交相關證件，放入信封以掛號郵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註明為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以下列方式繳交：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郵局劃撥：請到各地郵局劃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信欄請註明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傳真收執聯及報名表。</w:t>
      </w:r>
    </w:p>
    <w:p>
      <w:pPr>
        <w:pStyle w:val="Normal"/>
        <w:spacing w:lineRule="atLeast" w:line="0"/>
        <w:ind w:left="240" w:right="346" w:firstLine="379"/>
        <w:rPr/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8791951</w:t>
      </w:r>
      <w:r>
        <w:rPr>
          <w:rFonts w:ascii="標楷體" w:hAnsi="標楷體" w:cs="標楷體" w:eastAsia="標楷體"/>
        </w:rPr>
        <w:t>　　戶名：中原大學推廣教育專戶</w:t>
      </w:r>
    </w:p>
    <w:p>
      <w:pPr>
        <w:pStyle w:val="Normal"/>
        <w:spacing w:lineRule="atLeast" w:line="0"/>
        <w:ind w:left="600" w:right="346" w:hanging="10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  <w:shd w:fill="FFFF00" w:val="clear"/>
        </w:rPr>
        <w:t>★</w:t>
      </w:r>
      <w:r>
        <w:rPr>
          <w:rFonts w:ascii="標楷體" w:hAnsi="標楷體" w:cs="標楷體" w:eastAsia="標楷體"/>
          <w:color w:val="FF0000"/>
          <w:shd w:fill="FFFF00" w:val="clear"/>
        </w:rPr>
        <w:t>資料傳真後五到十分鐘，請您主動來電</w:t>
      </w:r>
      <w:r>
        <w:rPr>
          <w:rFonts w:eastAsia="標楷體" w:cs="標楷體" w:ascii="標楷體" w:hAnsi="標楷體"/>
          <w:color w:val="FF0000"/>
          <w:shd w:fill="FFFF00" w:val="clear"/>
        </w:rPr>
        <w:t>03-2651313</w:t>
      </w:r>
      <w:r>
        <w:rPr>
          <w:rFonts w:ascii="標楷體" w:hAnsi="標楷體" w:cs="標楷體" w:eastAsia="標楷體"/>
          <w:color w:val="FF0000"/>
          <w:shd w:fill="FFFF00" w:val="clear"/>
        </w:rPr>
        <w:t>確認是否傳真成功，謝謝您！</w:t>
      </w:r>
    </w:p>
    <w:p>
      <w:pPr>
        <w:pStyle w:val="Normal"/>
        <w:spacing w:lineRule="atLeast" w:line="0"/>
        <w:ind w:left="600" w:hanging="360"/>
        <w:rPr/>
      </w:pPr>
      <w:r>
        <w:rPr>
          <w:rFonts w:ascii="標楷體" w:hAnsi="標楷體" w:cs="標楷體" w:eastAsia="標楷體"/>
        </w:rPr>
        <w:t>＊ 即期支票：請以即期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併同上述報名資料掛號郵寄。 </w:t>
      </w:r>
    </w:p>
    <w:p>
      <w:pPr>
        <w:pStyle w:val="Normal"/>
        <w:spacing w:lineRule="atLeast" w:line="0"/>
        <w:ind w:left="576" w:hanging="44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到各地金融機構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並將繳費證明及本報名表傳真至本中心。</w:t>
      </w:r>
    </w:p>
    <w:p>
      <w:pPr>
        <w:pStyle w:val="Normal"/>
        <w:spacing w:lineRule="atLeast" w:line="0"/>
        <w:ind w:right="346" w:firstLine="282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庫代碼：請輸入０１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兆豐國際商業銀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轉帳帳號：請輸入５０６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附讀課程人員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１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分證英文轉換代碼，請依下表轉換：</w:t>
      </w:r>
    </w:p>
    <w:p>
      <w:pPr>
        <w:pStyle w:val="Normal"/>
        <w:spacing w:lineRule="atLeast" w:line="120"/>
        <w:ind w:left="-782"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57150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5pt;mso-wrap-distance-left:9.05pt;mso-wrap-distance-right:9.05pt;mso-wrap-distance-top:0pt;mso-wrap-distance-bottom:0pt;margin-top:1.65pt;mso-position-vertical-relative:text;margin-left:39.7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8248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範例：身分證號</w:t>
      </w:r>
      <w:r>
        <w:rPr>
          <w:rFonts w:eastAsia="標楷體" w:cs="標楷體" w:ascii="標楷體" w:hAnsi="標楷體"/>
          <w:bCs/>
          <w:sz w:val="20"/>
        </w:rPr>
        <w:t>A</w:t>
      </w:r>
      <w:r>
        <w:rPr>
          <w:rFonts w:ascii="標楷體" w:hAnsi="標楷體" w:cs="標楷體" w:eastAsia="標楷體"/>
          <w:bCs/>
          <w:sz w:val="20"/>
        </w:rPr>
        <w:t xml:space="preserve">１２３４５６７８９ </w:t>
      </w:r>
      <w:r>
        <w:rPr>
          <w:rFonts w:ascii="標楷體" w:hAnsi="標楷體" w:cs="標楷體" w:eastAsia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 xml:space="preserve"> 轉換帳號為：１０１２３４５６７８９</w:t>
      </w:r>
    </w:p>
    <w:p>
      <w:pPr>
        <w:pStyle w:val="Normal"/>
        <w:tabs>
          <w:tab w:val="clear" w:pos="480"/>
          <w:tab w:val="left" w:pos="3060" w:leader="none"/>
          <w:tab w:val="left" w:pos="5697" w:leader="none"/>
        </w:tabs>
        <w:snapToGrid w:val="false"/>
        <w:spacing w:lineRule="atLeast" w:line="0"/>
        <w:rPr>
          <w:rFonts w:ascii="標楷體" w:hAnsi="標楷體" w:eastAsia="標楷體" w:cs="標楷體"/>
          <w:color w:val="FF0000"/>
          <w:shd w:fill="FFFF00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FFFF00" w:val="clear"/>
        </w:rPr>
        <w:t xml:space="preserve">洽詢專線：中原大學推廣教育中心報名處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13 </w:t>
      </w:r>
      <w:r>
        <w:rPr>
          <w:rFonts w:ascii="標楷體" w:hAnsi="標楷體" w:cs="標楷體" w:eastAsia="標楷體"/>
          <w:color w:val="FF0000"/>
          <w:shd w:fill="FFFF00" w:val="clear"/>
        </w:rPr>
        <w:t>傳真號：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98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320</w:t>
      </w:r>
      <w:r>
        <w:rPr>
          <w:rFonts w:ascii="標楷體" w:hAnsi="標楷體" w:cs="標楷體" w:eastAsia="標楷體"/>
          <w:sz w:val="28"/>
          <w:szCs w:val="28"/>
        </w:rPr>
        <w:t>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知教學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2-3.htm</w:t>
        </w:r>
      </w:hyperlink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51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期隨班附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 xml:space="preserve">起接受選讀登記】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03/1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截止！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化工系、生環系、景觀系、生科系、物理系、建築系、特教系、企管系、財法系、財金系、商設系、國貿系、會計系、資工系、電子系、電機系、機械系、應華系、應數系、醫工系、化學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不含實驗課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通識教育中心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普通心理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及教育統計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實驗法（下）（二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二乙）、認知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人格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諮商倫理（三乙）、諮商理論與技術（四甲）、團體輔導實務（四甲）、壓力處理（四甲）、知覺心理學特論（四甲））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專業倫理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生環系、景觀系、宗教研究所、物理系、建築系、特教系、企管系、財法系、商設系、國貿系、教育研究所、資工系、電子系、電機系、機械系、應華系、應數系、醫工系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含書報討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企管系、宗教研究所、建築系、財法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設系</w:t>
            </w:r>
            <w:r>
              <w:rPr>
                <w:rFonts w:ascii="標楷體" w:hAnsi="標楷體" w:cs="標楷體" w:eastAsia="標楷體"/>
                <w:kern w:val="0"/>
              </w:rPr>
              <w:t>、國貿系、教育研究所、資工系、資管系、電子系、電機系、機械系、應數系、醫工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化學系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隨班附讀開課資料 ，以「教務處開課查詢系統」為準，課程查詢路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首先進入本校『中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靈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itouch.cycu.edu.tw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選「教務處」→「開課查詢系統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入「開課查詢系統」可以點選「以系所查詢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可查詢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第二學期」以及選擇「部別」欲選課之「系所」完成後點選「查詢」即可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節次時間對照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起，調整夜間上課時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59"/>
        <w:gridCol w:w="1110"/>
        <w:gridCol w:w="1159"/>
        <w:gridCol w:w="1110"/>
        <w:gridCol w:w="1159"/>
        <w:gridCol w:w="1110"/>
        <w:gridCol w:w="1159"/>
      </w:tblGrid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10-0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-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-9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10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-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3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4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-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6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-17:55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-18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55-19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50-20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45-21: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4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ee.cycu.edu.tw/" TargetMode="External"/><Relationship Id="rId4" Type="http://schemas.openxmlformats.org/officeDocument/2006/relationships/hyperlink" Target="http://oee.cycu.edu.tw/oee/n03-6.htm" TargetMode="External"/><Relationship Id="rId5" Type="http://schemas.openxmlformats.org/officeDocument/2006/relationships/hyperlink" Target="http://oee.cycu.edu.tw/oee/n02-3.htm" TargetMode="External"/><Relationship Id="rId6" Type="http://schemas.openxmlformats.org/officeDocument/2006/relationships/hyperlink" Target="http://oee.cycu.edu.tw/oee/n02-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劉素娟</dc:creator>
  <dc:description/>
  <dc:language>en-US</dc:language>
  <cp:lastModifiedBy>李介福</cp:lastModifiedBy>
  <cp:lastPrinted>2010-11-17T13:39:00Z</cp:lastPrinted>
  <dcterms:modified xsi:type="dcterms:W3CDTF">2013-12-20T09:45:00Z</dcterms:modified>
  <cp:revision>2</cp:revision>
  <dc:subject/>
  <dc:title>中原大學97學年第一學期招收隨班附讀</dc:title>
</cp:coreProperties>
</file>