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縣○○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資深優良教師獎勵金印領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8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年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金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計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人事            主計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獎勵金額四千元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獎勵金額六千元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年獎勵金額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八千元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獎勵金額壹萬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8:00Z</dcterms:created>
  <dc:creator>user</dc:creator>
  <dc:description/>
  <cp:keywords/>
  <dc:language>en-US</dc:language>
  <cp:lastModifiedBy>王建興</cp:lastModifiedBy>
  <cp:lastPrinted>2008-04-10T17:04:00Z</cp:lastPrinted>
  <dcterms:modified xsi:type="dcterms:W3CDTF">2014-01-02T06:36:00Z</dcterms:modified>
  <cp:revision>3</cp:revision>
  <dc:subject/>
  <dc:title>附件一</dc:title>
</cp:coreProperties>
</file>