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李愛倫</dc:creator>
  <dc:description/>
  <dc:language>en-US</dc:language>
  <cp:lastModifiedBy>李愛倫</cp:lastModifiedBy>
  <cp:lastPrinted>2014-02-25T18:21:00Z</cp:lastPrinted>
  <dcterms:modified xsi:type="dcterms:W3CDTF">2014-03-26T10:16:00Z</dcterms:modified>
  <cp:revision>2</cp:revision>
  <dc:subject/>
  <dc:title>何謂確定給付制（Defined Benefit Plan，DC）？</dc:title>
</cp:coreProperties>
</file>