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我愛媽咪－</w:t>
      </w:r>
      <w:r>
        <w:rPr>
          <w:rFonts w:ascii="標楷體" w:hAnsi="標楷體" w:cs="標楷體" w:eastAsia="標楷體"/>
          <w:b/>
          <w:sz w:val="40"/>
          <w:szCs w:val="40"/>
        </w:rPr>
        <w:t>母親節卡片製作比賽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日期：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縣虎頭山國際青年商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協辦單位：桃園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家長會長協會、桃園縣政府社會局、桃園縣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桃園縣議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桃園縣國小學生及公立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小朋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郵寄地點：虎頭山國際青年商會，收件截止日為４月１６日（三）</w:t>
      </w:r>
    </w:p>
    <w:p>
      <w:pPr>
        <w:pStyle w:val="Normal"/>
        <w:spacing w:lineRule="exact" w:line="400"/>
        <w:ind w:left="557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作品及報名表寄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桃園市南平路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四樓，聯絡人：李祕書</w:t>
      </w:r>
      <w:r>
        <w:rPr>
          <w:rFonts w:eastAsia="標楷體" w:cs="標楷體" w:ascii="標楷體" w:hAnsi="標楷體"/>
          <w:sz w:val="28"/>
          <w:szCs w:val="28"/>
        </w:rPr>
        <w:t>03-35789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創作材料：自行準備，尺寸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內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分高、中、低年級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等四組。參加者請自行或由家長郵寄自虎頭山國際青年商會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同上第六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各組第一名一員獎狀及禮劵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第二名一員獎狀及禮劵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第三名一員獎狀及禮劵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員獎狀及禮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獎狀皆由桃園縣政府印製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者作品一概不退還，獲獎之作品大會將挑選一幅作為本次活動明信片封面，其智慧財產權歸大會所有，大會有權進行比例與圖樣修改修飾等加工作業，參賽者如無法辯識姓名及學校者，視同放棄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審老師由主辦及承辦單位邀請名師及專家組成，評選完後將擇期公布得獎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：創意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色彩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造型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獎：各組第一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在桃園縣政府一樓舉行記者會暨頒獎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標楷體"/>
        </w:rPr>
        <w:t>…</w:t>
      </w:r>
      <w:r>
        <w:rPr>
          <w:rFonts w:eastAsia="標楷體"/>
        </w:rPr>
        <w:t>(………………………………………………………………………………………………………..</w:t>
      </w:r>
    </w:p>
    <w:p>
      <w:pPr>
        <w:pStyle w:val="Normal"/>
        <w:spacing w:lineRule="exact" w:line="420"/>
        <w:ind w:left="2042" w:hanging="1202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我愛媽咪－母親節卡片製作比賽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540"/>
        <w:gridCol w:w="720"/>
        <w:gridCol w:w="1440"/>
        <w:gridCol w:w="608"/>
        <w:gridCol w:w="1192"/>
        <w:gridCol w:w="1980"/>
      </w:tblGrid>
      <w:tr>
        <w:trPr>
          <w:trHeight w:val="5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年  月  日（週  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編號： 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高年級組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年級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年級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組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逐欄填寫清楚，報名表請連同作品一同繳交，方便作業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請務必填寫以利得獎時方便聯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qFormat/>
    <w:pPr/>
    <w:rPr>
      <w:rFonts w:ascii="Arial" w:hAnsi="Arial" w:cs="Arial"/>
      <w:sz w:val="18"/>
      <w:szCs w:val="18"/>
    </w:rPr>
  </w:style>
  <w:style w:type="paragraph" w:styleId="8">
    <w:name w:val="索引 8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6:00Z</dcterms:created>
  <dc:creator>ws3</dc:creator>
  <dc:description/>
  <dc:language>en-US</dc:language>
  <cp:lastModifiedBy>taps</cp:lastModifiedBy>
  <cp:lastPrinted>2014-04-09T14:18:00Z</cp:lastPrinted>
  <dcterms:modified xsi:type="dcterms:W3CDTF">2014-04-14T00:06:00Z</dcterms:modified>
  <cp:revision>2</cp:revision>
  <dc:subject/>
  <dc:title>活動企劃書</dc:title>
</cp:coreProperties>
</file>