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56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國民小學教師介聘聯合服務小組設置要點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府教小字第</w:t>
      </w:r>
      <w:r>
        <w:rPr>
          <w:rFonts w:eastAsia="標楷體" w:cs="標楷體" w:ascii="標楷體" w:hAnsi="標楷體"/>
        </w:rPr>
        <w:t>1030059015</w:t>
      </w:r>
      <w:r>
        <w:rPr>
          <w:rFonts w:ascii="標楷體" w:hAnsi="標楷體" w:cs="標楷體" w:eastAsia="標楷體"/>
        </w:rPr>
        <w:t>號函發布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Cs w:val="28"/>
        </w:rPr>
        <w:t>桃園縣政府（以下簡稱本府）為辦理本縣所屬國民小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附設幼兒園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教師申請縣內或縣外介聘服務，特設置桃園縣國民小學教師介聘聯合服務小組（以下簡稱本小組），並訂定本要點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szCs w:val="28"/>
        </w:rPr>
        <w:t xml:space="preserve">二、本小組之任務如下：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辦理超額教師介聘作業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辦理現職教師介聘縣內他校作業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辦理現職教師介聘他縣市作業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辦理公費合格教師分發作業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8"/>
        </w:rPr>
        <w:t>其他有關教師介聘工作暨爭議之協調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本小組置委員三十五人，其組成方式如下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69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召集人一人，由本府教育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以下簡稱教育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局長兼任；副召集人一人，由教育局副局長兼任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69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育局代表三人，由國小教育科、幼兒教育科及特殊教育科等業務科室主管兼任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690"/>
        <w:jc w:val="both"/>
        <w:rPr/>
      </w:pPr>
      <w:r>
        <w:rPr>
          <w:rFonts w:ascii="標楷體" w:hAnsi="標楷體" w:cs="標楷體" w:eastAsia="標楷體"/>
          <w:szCs w:val="28"/>
        </w:rPr>
        <w:t>學校校長代表三十人，由教育局遴聘。</w:t>
      </w:r>
    </w:p>
    <w:p>
      <w:pPr>
        <w:pStyle w:val="Normal"/>
        <w:spacing w:lineRule="exact" w:line="400"/>
        <w:ind w:left="-2" w:firstLine="55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小組召開會議時，得視需要邀請有關團體代表列席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委員之任期均自起聘日至當年度本小組辦理介聘工作完成為止。但有特殊情形時，本府得就原委員予以續聘，任期至是項作業完成為止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本小組由召集人擔任主席，召集人因故不能出席時，由副召集人擔任主席，副召集人亦因故不能出席時，得由召集人指定委員一人擔任主席，未指定時，由出席委員互推一人擔任主席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本小組應有全體委員過半數之出席，始得開會；出席委員半數以上同意，始得決議。可否同數時，取決於主席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本小組得委請相關學校協助處理行政、缺額掌控、電腦作業、審查及總務等各項事務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八、本小組兼任人員均為無給職。</w:t>
      </w:r>
    </w:p>
    <w:p>
      <w:pPr>
        <w:pStyle w:val="TextBody"/>
        <w:snapToGrid w:val="false"/>
        <w:ind w:firstLine="461"/>
        <w:jc w:val="both"/>
        <w:rPr>
          <w:rFonts w:ascii="標楷體" w:hAnsi="標楷體" w:eastAsia="標楷體" w:cs="標楷體"/>
          <w:color w:val="FF0000"/>
          <w:sz w:val="24"/>
          <w:szCs w:val="28"/>
        </w:rPr>
      </w:pPr>
      <w:r>
        <w:rPr>
          <w:rFonts w:eastAsia="標楷體" w:cs="標楷體" w:ascii="標楷體" w:hAnsi="標楷體"/>
          <w:color w:val="FF0000"/>
          <w:sz w:val="24"/>
          <w:szCs w:val="28"/>
        </w:rPr>
      </w:r>
    </w:p>
    <w:p>
      <w:pPr>
        <w:pStyle w:val="TextBody"/>
        <w:snapToGrid w:val="false"/>
        <w:ind w:firstLine="461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24" w:hanging="48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24" w:hanging="48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6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1:00Z</dcterms:created>
  <dc:creator>062122</dc:creator>
  <dc:description/>
  <cp:keywords/>
  <dc:language>en-US</dc:language>
  <cp:lastModifiedBy>062122</cp:lastModifiedBy>
  <cp:lastPrinted>2014-04-11T08:49:00Z</cp:lastPrinted>
  <dcterms:modified xsi:type="dcterms:W3CDTF">2014-04-11T00:49:00Z</dcterms:modified>
  <cp:revision>4</cp:revision>
  <dc:subject/>
  <dc:title/>
</cp:coreProperties>
</file>