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參加</w:t>
      </w:r>
      <w:r>
        <w:rPr>
          <w:rFonts w:eastAsia="標楷體" w:cs="標楷體" w:ascii="標楷體" w:hAnsi="標楷體"/>
          <w:sz w:val="36"/>
          <w:szCs w:val="36"/>
        </w:rPr>
        <w:t>103</w:t>
      </w:r>
      <w:r>
        <w:rPr>
          <w:rFonts w:ascii="標楷體" w:hAnsi="標楷體" w:cs="標楷體" w:eastAsia="標楷體"/>
          <w:sz w:val="36"/>
          <w:szCs w:val="36"/>
        </w:rPr>
        <w:t>年全國公教美展得獎作品一覽表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1134"/>
        <w:gridCol w:w="993"/>
        <w:gridCol w:w="2551"/>
        <w:gridCol w:w="1418"/>
        <w:gridCol w:w="1417"/>
        <w:gridCol w:w="1559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類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機關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作品名稱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書法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同德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休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忠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楓橋夜泊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德市大成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袁啟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唐王摩詰酬張少府詩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平鎮高級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子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光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興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休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明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櫥窗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童夢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彩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龍興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湯双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漁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優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德市大勇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兼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家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夢遊後花園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游雯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櫥窗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東興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休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明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向陽人家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壢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國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擂茶時光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攝影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興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休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清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喜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桃園市大業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退休人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蒙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夢駝玲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漫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化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卓宏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務員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平鎮國民中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馬匡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癮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佳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壢市信義國民小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兼組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俊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浩瀚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25" w:right="966" w:gutter="0" w:header="0" w:top="1647" w:footer="0" w:bottom="6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>吳卉珊</dc:creator>
  <dc:description/>
  <cp:keywords/>
  <dc:language>en-US</dc:language>
  <cp:lastModifiedBy>吳卉珊</cp:lastModifiedBy>
  <cp:lastPrinted>2014-04-14T11:32:00Z</cp:lastPrinted>
  <dcterms:modified xsi:type="dcterms:W3CDTF">2014-04-14T06:09:00Z</dcterms:modified>
  <cp:revision>8</cp:revision>
  <dc:subject/>
  <dc:title/>
</cp:coreProperties>
</file>