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6"/>
        <w:gridCol w:w="3118"/>
        <w:gridCol w:w="1559"/>
        <w:gridCol w:w="1134"/>
      </w:tblGrid>
      <w:tr>
        <w:trPr>
          <w:trHeight w:val="9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公教美展得獎人員獎勵名冊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懲　　事　　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議敘獎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同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忠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書法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大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啟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書法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級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油畫類優選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明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分別榮獲油畫類及水彩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湯双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水彩類優選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市大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水彩類優選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雯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全國公教美展榮獲水彩類佳作，成績優良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國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水彩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攝影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大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蒙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攝影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宏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漫畫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匡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漫畫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信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全國公教美展榮獲漫畫類佳作，成績優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，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合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9:00Z</dcterms:created>
  <dc:creator>桃園縣政府</dc:creator>
  <dc:description/>
  <cp:keywords/>
  <dc:language>en-US</dc:language>
  <cp:lastModifiedBy>吳卉珊</cp:lastModifiedBy>
  <cp:lastPrinted>2014-04-14T10:17:00Z</cp:lastPrinted>
  <dcterms:modified xsi:type="dcterms:W3CDTF">2014-04-17T00:38:00Z</dcterms:modified>
  <cp:revision>13</cp:revision>
  <dc:subject/>
  <dc:title>桃園縣政府○○案獎懲人員建議表</dc:title>
</cp:coreProperties>
</file>