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134"/>
        <w:gridCol w:w="1134"/>
        <w:gridCol w:w="2268"/>
        <w:gridCol w:w="2551"/>
        <w:gridCol w:w="920"/>
        <w:gridCol w:w="79"/>
        <w:gridCol w:w="641"/>
        <w:gridCol w:w="345"/>
      </w:tblGrid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全國公教美展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【水墨（含膠彩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類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得獎名單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8A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宏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苗栗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街友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0cm*60 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2A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淑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中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爸爸的肩膀—甜蜜的負擔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9A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白婷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君子之爭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5.2cm* 53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A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玉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灣高等法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魚鄉之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89.5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8A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楊清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行政院農業委員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壺口瀑布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A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洪淑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當月琴聲聲響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 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A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昱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洋悲歌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60.5cm* 67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A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簡志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遺忘的角落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A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廖美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失落的優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 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3A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淑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南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安平樹屋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A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周冠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心象中的城市運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0cm* 70cm</w:t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2A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彭惠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嘉義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蜀葵舞蝶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2cm* 65cm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t>年全國公教美展</w:t>
      </w:r>
      <w:r>
        <w:rPr>
          <w:b/>
          <w:bCs/>
          <w:color w:val="000000"/>
          <w:kern w:val="0"/>
          <w:sz w:val="28"/>
          <w:szCs w:val="28"/>
        </w:rPr>
        <w:t>【書法（含篆刻）類】</w:t>
      </w:r>
      <w:r>
        <w:rPr/>
        <w:t>得獎名單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1134"/>
        <w:gridCol w:w="1985"/>
        <w:gridCol w:w="2551"/>
        <w:gridCol w:w="2268"/>
      </w:tblGrid>
      <w:tr>
        <w:trPr>
          <w:tblHeader w:val="true"/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一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於同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相見不來對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 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二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7B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萬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科技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駑馬精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8cm*34 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三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B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家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耒書館直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B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盧毓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教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辛棄疾詞清平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0B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柯榮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法務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對聯—松柏老而健‧芝蘭清且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5cm* 44cm(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幅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B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倍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嚴羽訪益上人蘭若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86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9B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吳富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嘉義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明唐寅題溪山疊翠卷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B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馮芝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經濟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翥長短句—多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4B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盧彩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蒙藏委員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青蓮居士渡荊門送別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筆永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業委員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元遺山橫波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李韻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勃藤王閣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84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夏士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東城居士汲江煎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74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忠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楓橋夜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袁啟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唐王摩詰酬張少府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尤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苗栗縣政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李白—登太白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B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健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滄詩題桃源處士山居留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9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6B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鄭振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澎湖縣政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柳宗元零陵春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0cm* 70cm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9B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穎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嘉義市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靖節先生詠貧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8cm*82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t>年全國公教美展</w:t>
      </w:r>
      <w:r>
        <w:rPr>
          <w:b/>
          <w:bCs/>
          <w:color w:val="000000"/>
          <w:kern w:val="0"/>
          <w:sz w:val="28"/>
          <w:szCs w:val="28"/>
        </w:rPr>
        <w:t>【油畫類】</w:t>
      </w:r>
      <w:r>
        <w:rPr/>
        <w:t>得獎名單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83"/>
        <w:gridCol w:w="1276"/>
        <w:gridCol w:w="1559"/>
        <w:gridCol w:w="3119"/>
        <w:gridCol w:w="1843"/>
      </w:tblGrid>
      <w:tr>
        <w:trPr>
          <w:tblHeader w:val="true"/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駿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家庭理髮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2C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輝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中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老朋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2C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正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過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 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C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美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交通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嚮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C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童淑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中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望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*9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2C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英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中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看見「新樂園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 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C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子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時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11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C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開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務員懲戒委員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濕地晨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72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C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蔡永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灣高等法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漁港風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72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C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政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教育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悲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 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1C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龔維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擱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.5cm* 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3C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良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南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童年系列—瓶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72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C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天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農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72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C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秋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上明珠小琉球—冬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6cm*9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C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卓明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櫥窗—童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cm*72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2C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顏永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流金歲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0cm*8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6C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鄭宇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澎湖縣政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存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*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6.5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46" w:hanging="165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03</w:t>
      </w:r>
      <w:r>
        <w:rPr>
          <w:b/>
          <w:bCs/>
          <w:color w:val="000000"/>
          <w:kern w:val="0"/>
          <w:sz w:val="28"/>
          <w:szCs w:val="28"/>
        </w:rPr>
        <w:t>年全國公教美展【水彩類】得獎名單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325"/>
        <w:gridCol w:w="1418"/>
        <w:gridCol w:w="1559"/>
        <w:gridCol w:w="2835"/>
        <w:gridCol w:w="2268"/>
      </w:tblGrid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D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俊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北市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府城‧古厝‧斜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40 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8D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徐睿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苗栗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共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直徑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9cm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圓形作品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1D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招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經濟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雲淡風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6cm*10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D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政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教育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晨曦—老厝—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7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D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湯双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漁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5cm*7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D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家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夢遊後花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D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千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交通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流逝的歲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0cm*8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D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淑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春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5cm* 5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D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葉慧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有餘系列—光之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6cm* 53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4D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許甄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那些年我們一起丟的垃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7cm* 53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D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游雯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櫥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 78cm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D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卓明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向陽人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6cm* 38cm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D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葉國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擂茶時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0cm* 91cm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D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晉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暹羅藝品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7cm* 79cm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7D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宇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基隆市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7cm* 79cm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8D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涂信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竹市政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啟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9cm* 55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46" w:hanging="165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03</w:t>
      </w:r>
      <w:r>
        <w:rPr>
          <w:b/>
          <w:bCs/>
          <w:color w:val="000000"/>
          <w:kern w:val="0"/>
          <w:sz w:val="28"/>
          <w:szCs w:val="28"/>
        </w:rPr>
        <w:t>年全國公教美展【攝影類】得獎名單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320"/>
        <w:gridCol w:w="1480"/>
        <w:gridCol w:w="2211"/>
        <w:gridCol w:w="2126"/>
        <w:gridCol w:w="1843"/>
      </w:tblGrid>
      <w:tr>
        <w:trPr>
          <w:tblHeader w:val="true"/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E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秋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2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2E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王昭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港奉天宮廟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0E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羅素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法務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破曉時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8E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士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財政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舞台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3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2E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羅然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童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周秀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臺北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救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1cm*3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蔡憲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新北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神豬祭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2E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宋怡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臺中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9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4E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柯立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高雄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色空一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5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6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陳鴻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澎湖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歸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優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9E-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黃文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嘉義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豐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.4cm*46.3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8E-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黃郁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財政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時空交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3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8E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洪玉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財政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荷之婚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E-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希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E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淑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青玉秋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34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E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瞿嘉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淨塵‧靜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3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E-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唐天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0E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陳筠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法務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薪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4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0E-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黃色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法務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八家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2E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何振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交通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神將開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E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李英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臺北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砲火四射（</w:t>
            </w:r>
            <w:r>
              <w:rPr>
                <w:rFonts w:eastAsia="微軟正黑體" w:cs="微軟正黑體" w:ascii="微軟正黑體" w:hAnsi="微軟正黑體"/>
              </w:rPr>
              <w:t>2014</w:t>
            </w:r>
            <w:r>
              <w:rPr>
                <w:rFonts w:ascii="微軟正黑體" w:hAnsi="微軟正黑體" w:cs="微軟正黑體" w:eastAsia="微軟正黑體"/>
              </w:rPr>
              <w:t>年苗栗縣元宵節慶典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7cm*97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E-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陳豐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臺北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回家的路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.5cm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E-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沈炎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臺北市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懷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E-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5E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蒙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駝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0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E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衛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伴我走過一世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1.5cm*71.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E-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旻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灶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.8cm*40.4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E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施晴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草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1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E-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麗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鷹搶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46cm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E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宜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政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邊嬉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1cm*29.5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23" w:hanging="142"/>
        <w:rPr/>
      </w:pPr>
      <w:r>
        <w:rPr/>
      </w:r>
    </w:p>
    <w:p>
      <w:pPr>
        <w:pStyle w:val="Normal"/>
        <w:ind w:left="446" w:hanging="165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03</w:t>
      </w:r>
      <w:r>
        <w:rPr>
          <w:b/>
          <w:bCs/>
          <w:color w:val="000000"/>
          <w:kern w:val="0"/>
          <w:sz w:val="28"/>
          <w:szCs w:val="28"/>
        </w:rPr>
        <w:t>年全國公教美展【漫畫類】得獎名單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7"/>
        <w:gridCol w:w="1701"/>
        <w:gridCol w:w="1701"/>
        <w:gridCol w:w="2127"/>
        <w:gridCol w:w="1701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機關名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作品淨尺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(cm)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9F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仲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整型歪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二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5F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卓宏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公務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5F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馬匡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9F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李英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藝（御）風而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5cm*40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5F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蕭子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史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無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2cm*29.7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F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簡志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國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9cm*54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0F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盧泱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臺北市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我要活下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5F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俊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資訊浩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佳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0F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巫昱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南投縣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地球暖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4cm*39 cm</w:t>
            </w:r>
          </w:p>
        </w:tc>
      </w:tr>
    </w:tbl>
    <w:p>
      <w:pPr>
        <w:pStyle w:val="Normal"/>
        <w:ind w:left="423" w:hanging="142"/>
        <w:rPr/>
      </w:pPr>
      <w:r>
        <w:rPr/>
      </w:r>
    </w:p>
    <w:sectPr>
      <w:footerReference w:type="default" r:id="rId2"/>
      <w:type w:val="nextPage"/>
      <w:pgSz w:w="11906" w:h="16838"/>
      <w:pgMar w:left="720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SPEED</dc:creator>
  <dc:description/>
  <cp:keywords/>
  <dc:language>en-US</dc:language>
  <cp:lastModifiedBy>給與福利處第四科歐宛寧</cp:lastModifiedBy>
  <cp:lastPrinted>2014-04-01T18:53:00Z</cp:lastPrinted>
  <dcterms:modified xsi:type="dcterms:W3CDTF">2014-04-08T12:09:00Z</dcterms:modified>
  <cp:revision>77</cp:revision>
  <dc:subject/>
  <dc:title>100年全國公教美展國畫類得獎名單</dc:title>
</cp:coreProperties>
</file>