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44"/>
        <w:gridCol w:w="1417"/>
        <w:gridCol w:w="992"/>
        <w:gridCol w:w="567"/>
        <w:gridCol w:w="567"/>
        <w:gridCol w:w="567"/>
        <w:gridCol w:w="567"/>
        <w:gridCol w:w="567"/>
        <w:gridCol w:w="567"/>
        <w:gridCol w:w="284"/>
        <w:gridCol w:w="283"/>
        <w:gridCol w:w="142"/>
        <w:gridCol w:w="142"/>
        <w:gridCol w:w="192"/>
        <w:gridCol w:w="233"/>
        <w:gridCol w:w="142"/>
        <w:gridCol w:w="142"/>
        <w:gridCol w:w="567"/>
        <w:gridCol w:w="567"/>
        <w:gridCol w:w="708"/>
        <w:gridCol w:w="142"/>
        <w:gridCol w:w="709"/>
        <w:gridCol w:w="142"/>
      </w:tblGrid>
      <w:tr>
        <w:trPr>
          <w:trHeight w:val="63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全國公教美展作品統計暨團體名次表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代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團體名次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成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獎件數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送展件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墨類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類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畫類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彩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統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安全會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安全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史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行政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高等行政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高等行政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等行政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財產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法院司法人員研習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務員懲戒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高等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選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銓敘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務人員保障暨培訓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務人員退休撫卹基金監理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計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政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交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政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務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濟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蒙藏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僑務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銀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主計總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福利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環境保護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海岸巡防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故宮博物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大陸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代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獎件數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送展件數</w:t>
            </w:r>
          </w:p>
        </w:tc>
      </w:tr>
      <w:tr>
        <w:trPr>
          <w:trHeight w:val="1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墨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類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畫類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彩類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發展委員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融監督管理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軍退除役官兵輔導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原子能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技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農業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動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平交易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公共工程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族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選舉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通訊傳播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人事行政總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航安全調查委員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省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省諮議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建省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江縣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6:00Z</dcterms:created>
  <dc:creator>給與福利處第四科歐宛寧</dc:creator>
  <dc:description/>
  <cp:keywords/>
  <dc:language>en-US</dc:language>
  <cp:lastModifiedBy>給與福利處第四科歐宛寧</cp:lastModifiedBy>
  <dcterms:modified xsi:type="dcterms:W3CDTF">2014-04-08T07:18:00Z</dcterms:modified>
  <cp:revision>12</cp:revision>
  <dc:subject/>
  <dc:title/>
</cp:coreProperties>
</file>