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left="844" w:right="-334" w:hanging="1204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臺灣地區公務員現（曾）進修大陸地區學程（學位）情形申報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780"/>
        <w:gridCol w:w="1800"/>
      </w:tblGrid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申   報   項   目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申    報    內    容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備      註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          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718" w:hanging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所 屬 機 關 </w:t>
            </w:r>
            <w:r>
              <w:rPr>
                <w:rFonts w:ascii="標楷體" w:hAnsi="標楷體" w:cs="標楷體" w:eastAsia="標楷體"/>
                <w:color w:val="000000"/>
              </w:rPr>
              <w:t>（構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單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官等、職等及職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進修學校學系學位</w:t>
            </w:r>
            <w:r>
              <w:rPr>
                <w:rFonts w:ascii="標楷體" w:hAnsi="標楷體" w:cs="標楷體" w:eastAsia="標楷體"/>
                <w:color w:val="000000"/>
              </w:rPr>
              <w:t>（學程）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718" w:hanging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是否已取得學位</w:t>
            </w:r>
            <w:r>
              <w:rPr>
                <w:rFonts w:ascii="標楷體" w:hAnsi="標楷體" w:cs="標楷體" w:eastAsia="標楷體"/>
                <w:color w:val="000000"/>
              </w:rPr>
              <w:t>（學程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或學分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718" w:hanging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進修起迄時間</w:t>
            </w:r>
            <w:r>
              <w:rPr>
                <w:rFonts w:ascii="標楷體" w:hAnsi="標楷體" w:cs="標楷體" w:eastAsia="標楷體"/>
                <w:color w:val="000000"/>
              </w:rPr>
              <w:t>（請敘明民國○○年○○月○○日至民國○○年○○月○○日）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指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授姓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研究領域</w:t>
            </w:r>
            <w:r>
              <w:rPr>
                <w:rFonts w:ascii="標楷體" w:hAnsi="標楷體" w:cs="標楷體" w:eastAsia="標楷體"/>
                <w:color w:val="000000"/>
              </w:rPr>
              <w:t>（如論文題目、學分名稱或專題研究項目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其大綱暨內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有無引用機關公務資料</w:t>
            </w:r>
            <w:r>
              <w:rPr>
                <w:rFonts w:ascii="標楷體" w:hAnsi="標楷體" w:cs="標楷體" w:eastAsia="標楷體"/>
                <w:color w:val="000000"/>
              </w:rPr>
              <w:t>（如有，請敘明）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05" w:hRule="atLeast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進修原因係公務需求或個人因素</w:t>
            </w:r>
            <w:r>
              <w:rPr>
                <w:rFonts w:ascii="標楷體" w:hAnsi="標楷體" w:cs="標楷體" w:eastAsia="標楷體"/>
                <w:color w:val="000000"/>
              </w:rPr>
              <w:t>（請詳述進修原因）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務需求，進修原因：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人需要，進修原因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是否有利用遠距教學或函授等方式在臺進修大陸學程</w:t>
            </w:r>
            <w:r>
              <w:rPr>
                <w:rFonts w:ascii="標楷體" w:hAnsi="標楷體" w:cs="標楷體" w:eastAsia="標楷體"/>
                <w:color w:val="000000"/>
              </w:rPr>
              <w:t>（如有，請敘明）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經機關要求之申報項目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40"/>
        <w:ind w:left="-2" w:right="-326" w:hanging="35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當事人簽章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單位主管簽章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機關首長簽章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360"/>
        <w:ind w:left="319" w:hanging="679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註：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284" w:hanging="644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本表所稱公務員，係指「公務員服務法」第</w:t>
      </w:r>
      <w:r>
        <w:rPr>
          <w:rFonts w:eastAsia="標楷體" w:cs="標楷體" w:ascii="標楷體" w:hAnsi="標楷體"/>
          <w:color w:val="000000"/>
          <w:sz w:val="26"/>
          <w:szCs w:val="26"/>
        </w:rPr>
        <w:t>24</w:t>
      </w:r>
      <w:r>
        <w:rPr>
          <w:rFonts w:ascii="標楷體" w:hAnsi="標楷體" w:cs="標楷體" w:eastAsia="標楷體"/>
          <w:color w:val="000000"/>
          <w:sz w:val="26"/>
          <w:szCs w:val="26"/>
        </w:rPr>
        <w:t>條所規定之人員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284" w:hanging="644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依公務人員訓練進修法及其施行細則規定，進修分為「入學進修」、「選修學分」、「專題研究」。本表所稱進修大陸地區學程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學位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，包含進入大陸地區及在臺以遠距教學或函授等方式進行「入學進修」、「選修學分」、「專題研究」等進修活動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284" w:hanging="644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本表格如部分欄位填報內容較多，得以附件方式呈現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284" w:hanging="644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請於</w:t>
      </w:r>
      <w:r>
        <w:rPr>
          <w:rFonts w:eastAsia="標楷體" w:cs="標楷體" w:ascii="標楷體" w:hAnsi="標楷體"/>
          <w:color w:val="000000"/>
          <w:sz w:val="26"/>
          <w:szCs w:val="26"/>
        </w:rPr>
        <w:t>103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6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3</w:t>
      </w:r>
      <w:r>
        <w:rPr>
          <w:rFonts w:ascii="標楷體" w:hAnsi="標楷體" w:cs="標楷體" w:eastAsia="標楷體"/>
          <w:color w:val="000000"/>
          <w:sz w:val="26"/>
          <w:szCs w:val="26"/>
        </w:rPr>
        <w:t>日（星期五）前，將調查表由機關首長核章後，逕以電子郵件傳送本府人事處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級機關及學校由一級機關彙整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exact" w:line="440"/>
        <w:ind w:left="358" w:hanging="53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2:08:00Z</dcterms:created>
  <dc:creator>wenlin</dc:creator>
  <dc:description/>
  <cp:keywords/>
  <dc:language>en-US</dc:language>
  <cp:lastModifiedBy>簡偉崙</cp:lastModifiedBy>
  <cp:lastPrinted>2014-04-22T11:44:00Z</cp:lastPrinted>
  <dcterms:modified xsi:type="dcterms:W3CDTF">2014-05-20T01:46:00Z</dcterms:modified>
  <cp:revision>19</cp:revision>
  <dc:subject/>
  <dc:title>臺灣地區公務員現（曾）進修大陸地區學位（學程）申報表</dc:title>
</cp:coreProperties>
</file>