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ind w:left="995" w:right="-334" w:hanging="1355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地區公務員現（曾）進修大陸地區學程（學位）</w:t>
      </w:r>
    </w:p>
    <w:p>
      <w:pPr>
        <w:pStyle w:val="Normal"/>
        <w:snapToGrid w:val="false"/>
        <w:spacing w:lineRule="exact" w:line="440" w:before="0" w:after="180"/>
        <w:ind w:left="995" w:right="-334" w:hanging="1355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情形調查表</w:t>
      </w:r>
    </w:p>
    <w:p>
      <w:pPr>
        <w:pStyle w:val="Normal"/>
        <w:snapToGrid w:val="false"/>
        <w:spacing w:lineRule="exact" w:line="440" w:before="0" w:after="180"/>
        <w:ind w:left="844" w:right="-334" w:hanging="120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360" w:after="360"/>
        <w:ind w:left="50" w:right="-326" w:hanging="41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 w:before="360" w:after="360"/>
        <w:ind w:left="50" w:right="-326" w:hanging="41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調查情形：本機關各公務員無赴大陸進修之情形。</w:t>
      </w:r>
    </w:p>
    <w:p>
      <w:pPr>
        <w:pStyle w:val="Normal"/>
        <w:snapToGrid w:val="false"/>
        <w:spacing w:lineRule="exact" w:line="560" w:before="360" w:after="360"/>
        <w:ind w:left="50" w:right="-326" w:hanging="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調查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360" w:after="360"/>
        <w:ind w:left="50" w:right="-326" w:hanging="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事主管簽章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簽章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ind w:left="371" w:hanging="7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371" w:hanging="7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371" w:hanging="7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371" w:hanging="7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84" w:hanging="6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表所稱公務員，係指「公務員服務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所規定之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84" w:hanging="6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公務人員訓練進修法及其施行細則規定，進修分為「入學進修」、「選修學分」、「專題研究」。本表所稱進修大陸地區學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包含進入大陸地區及在臺以遠距教學或函授等方式進行「入學進修」、「選修學分」、「專題研究」等進修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84" w:hanging="6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，將調查表由機關首長核章後，逕以電子郵件傳送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級機關及學校由一級機關彙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6:00Z</dcterms:created>
  <dc:creator>wenlin</dc:creator>
  <dc:description/>
  <cp:keywords/>
  <dc:language>en-US</dc:language>
  <cp:lastModifiedBy>簡偉崙</cp:lastModifiedBy>
  <cp:lastPrinted>2014-05-20T11:20:00Z</cp:lastPrinted>
  <dcterms:modified xsi:type="dcterms:W3CDTF">2014-05-20T03:22:00Z</dcterms:modified>
  <cp:revision>4</cp:revision>
  <dc:subject/>
  <dc:title>臺灣地區公務員現（曾）進修大陸地區學位（學程）申報表</dc:title>
</cp:coreProperties>
</file>