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政府退撫管理系統退休意願調查系統操作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選擇功能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計報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算估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133350</wp:posOffset>
            </wp:positionV>
            <wp:extent cx="7428865" cy="46431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730</wp:posOffset>
                </wp:positionH>
                <wp:positionV relativeFrom="paragraph">
                  <wp:posOffset>36830</wp:posOffset>
                </wp:positionV>
                <wp:extent cx="150495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9pt;margin-top:2.9pt;width:118.45pt;height:3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點選新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169545</wp:posOffset>
            </wp:positionV>
            <wp:extent cx="7489190" cy="468058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23495</wp:posOffset>
                </wp:positionV>
                <wp:extent cx="1269365" cy="426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42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4pt;margin-top:1.85pt;width:99.9pt;height:3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輸入申請退休人員基本資料及各段服務年資，輸入完畢確認無誤後儲存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645</wp:posOffset>
                </wp:positionH>
                <wp:positionV relativeFrom="paragraph">
                  <wp:posOffset>-13970</wp:posOffset>
                </wp:positionV>
                <wp:extent cx="5530215" cy="553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5531400"/>
                          <a:chOff x="0" y="0"/>
                          <a:chExt cx="5530320" cy="553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0"/>
                            <a:ext cx="5520600" cy="32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55120"/>
                            <a:ext cx="553032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-1.1pt;width:435.45pt;height:435.55pt" coordorigin="2527,-22" coordsize="8709,8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2;top:-22;width:8693;height:51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27;top:5104;width:8708;height:35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9330</wp:posOffset>
                </wp:positionH>
                <wp:positionV relativeFrom="paragraph">
                  <wp:posOffset>5195570</wp:posOffset>
                </wp:positionV>
                <wp:extent cx="1269365" cy="426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42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9pt;margin-top:409.1pt;width:99.9pt;height:3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輸入預定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(10401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1231)</w:t>
      </w:r>
      <w:r>
        <w:rPr>
          <w:rFonts w:ascii="標楷體" w:hAnsi="標楷體" w:cs="標楷體" w:eastAsia="標楷體"/>
          <w:sz w:val="28"/>
          <w:szCs w:val="28"/>
        </w:rPr>
        <w:t>，選擇退休意願調查表種類，再按「退休意願調查表」，轉出電子</w:t>
      </w:r>
    </w:p>
    <w:p>
      <w:pPr>
        <w:pStyle w:val="Normal"/>
        <w:ind w:left="425" w:first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單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1195</wp:posOffset>
            </wp:positionH>
            <wp:positionV relativeFrom="paragraph">
              <wp:posOffset>5080</wp:posOffset>
            </wp:positionV>
            <wp:extent cx="7755890" cy="484759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1242695</wp:posOffset>
                </wp:positionV>
                <wp:extent cx="147574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15pt;margin-top:97.85pt;width:116.1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2109470</wp:posOffset>
                </wp:positionV>
                <wp:extent cx="107886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65pt;margin-top:166.1pt;width:84.9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7405</wp:posOffset>
                </wp:positionH>
                <wp:positionV relativeFrom="paragraph">
                  <wp:posOffset>2919095</wp:posOffset>
                </wp:positionV>
                <wp:extent cx="107886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15pt;margin-top:229.85pt;width:84.9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4:00Z</dcterms:created>
  <dc:creator>Sandy</dc:creator>
  <dc:description/>
  <cp:keywords/>
  <dc:language>en-US</dc:language>
  <cp:lastModifiedBy>黃彥翔</cp:lastModifiedBy>
  <cp:lastPrinted>2011-06-14T13:05:00Z</cp:lastPrinted>
  <dcterms:modified xsi:type="dcterms:W3CDTF">2014-06-16T06:19:00Z</dcterms:modified>
  <cp:revision>3</cp:revision>
  <dc:subject/>
  <dc:title>P2K資料擷取操作步驟：</dc:title>
</cp:coreProperties>
</file>