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97"/>
      </w:tblGrid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縣政府公務員廉政倫理規範修正草案對照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廉政倫理規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公務員廉政倫理規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名稱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桃園縣政府（以下簡稱本府）為使所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職務，廉潔自持、公正無私及依法行政，並提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之清廉形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訂定本規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桃園縣政府（以下簡稱本府）為使所屬公務員執行職務，廉潔自持、公正無私及依法行政，並提升政府之清廉形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準用行政院訂定之「公務員廉政倫理規範」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酌作文字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規範用詞，定義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指服務於本府及所屬各機關、學校及事業機構受有薪俸之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與其職務有利害關係：指個人、法人、團體或其他單位與本機關（構）或其所屬機關（構）間，具有下列情形之一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業務往來、指揮監督或費用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）助等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在尋求、進行或已訂立承攬、買賣或其他契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他因本機關（構）業務之決定、執行或不執行，將遭受有利或不利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正常社交禮俗標準：指一般人社交往來，市價不超過新臺幣三千元者。但同一年度來自同一來源受贈財物以新臺幣一萬元為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公務禮儀：指基於公務需要，在國內（外）訪問、接待外賓、推動業務及溝通協調時，依禮貌、慣例或習俗所為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請託關說：指其內容涉及本機關（構）或所屬機關（構）業務具體事項之決定、執行或不執行，且因該事項之決定、執行或不執行致有違法或不當而影響特定權利義務之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規範用詞，定義如下：</w:t>
            </w:r>
          </w:p>
          <w:p>
            <w:pPr>
              <w:pStyle w:val="HTML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公務員：指適用公務員服務法之人員。</w:t>
            </w:r>
          </w:p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其職務有利害關係：指個人、法人、團體或其他單位與本機關（構）或其所屬機關（構）間，具有下列情形之一者：</w:t>
            </w:r>
          </w:p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業務往來、指揮監督或費用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）助等關係。</w:t>
            </w:r>
          </w:p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在尋求、進行或已訂立承攬、買賣或其他契約關係。</w:t>
            </w:r>
          </w:p>
          <w:p>
            <w:pPr>
              <w:pStyle w:val="HTML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他因本機關（構）業務之決定、執行或不執行，將遭受有利或不利之影響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正常社交禮俗標準：指一般人社交往來，市價不超過新臺幣三千元者。但同一年度來自同一來源受贈財物以新臺幣一萬元為限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公務禮儀：指基於公務需要，在國內（外）訪問、接待外賓、推動業務及溝通協調時，依禮貌、慣例或習俗所為之活動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請託關說：指其內容涉及本機關（構）或所屬機關（構）業務具體事項之決定、執行或不執行，且因該事項之決定、執行或不執行致有違法或不當而影響特定權利義務之虞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員工廉政倫理規範」第二點第一項規範公務員係指適用公務員服務法之人員，惟為使本府暨所屬機關、學校教職員工知所因應、廉潔自持，爰擴大適用對象，明定本府員工範圍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依法公正執行職務，以公共利益為依歸，不得假借職務上之權力、方法、機會圖本人或第三人不正之利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公務員應依法公正執行職務，以公共利益為依歸，不得假借職務上之權力、方法、機會圖本人或第三人不正之利益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要求、期約或收受與其職務有利害關係者餽贈財物。但有下列情形之一，且係偶發而無影響特定權利義務之虞時，得受贈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屬公務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長官之獎勵、救助或慰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受贈之財物市價在新臺幣五百元以下；或對本機關（構）內多數人為餽贈，其市價總額在新臺幣一千元以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因訂婚、結婚、生育、喬遷、就職、陞遷異動、退休、辭職、離職及本人、配偶或直系親屬之傷病、死亡受贈之財物，其市價不超過正常社交禮俗標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公務員不得要求、期約或收受與其職務有利害關係者餽贈財物。但有下列情形之一，且係偶發而無影響特定權利義務之虞時，得受贈之：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屬公務禮儀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長官之獎勵、救助或慰問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受贈之財物市價在新臺幣五百元以下；或對本機關（構）內多數人為餽贈，其市價總額在新臺幣一千元以下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因訂婚、結婚、生育、喬遷、就職、陞遷異動、退休、辭職、離職及本人、配偶或直系親屬之傷病、死亡受贈之財物，其市價不超過正常社交禮俗標準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有受贈財物情事，應依下列程序處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與其職務有利害關係者所為之餽贈，除前點但書規定之情形外，應予拒絕或退還，並簽報其長官及知會政風機構；無法退還時，應於受贈之日起三日內，交政風機構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除親屬或經常交往朋友外，與其無職務上利害關係者所為之餽贈，市價超過正常社交禮俗標準時，應於受贈之日起三日內，簽報其長官，必要時並知會政風機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（構）之政風機構應視受贈財物之性質及價值，提出付費收受、歸公、轉贈慈善機構或其他適當建議，簽報機關首長核定後執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公務員遇有受贈財物情事，應依下列程序處理：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與其職務有利害關係者所為之餽贈，除前點但書規定之情形外，應予拒絕或退還，並簽報其長官及知會政風機構；無法退還時，應於受贈之日起三日內，交政風機構處理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除親屬或經常交往朋友外，與其無職務上利害關係者所為之餽贈，市價超過正常社交禮俗標準時，應於受贈之日起三日內，簽報其長官，必要時並知會政風機構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（構）之政風機構應視受贈財物之性質及價值，提出付費收受、歸公、轉贈慈善機構或其他適當建議，簽報機關首長核定後執行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下列情形推定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受贈財物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、直系血親、同財共居家屬之名義收受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藉由第三人收受後轉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或前款之人者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下列情形推定為公務員之受贈財物：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以公務員配偶、直系血親、同財共居家屬之名義收受者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藉由第三人收受後轉交公務員本人或前款之人者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參加與其職務有利害關係者之飲宴應酬。但有下列情形之ㄧ者，不在此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因公務禮儀確有必要參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因民俗節慶公開舉辦之活動且邀請一般人參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屬長官對屬員之獎勵、慰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因訂婚、結婚、生育、喬遷、就職、陞遷異動、退休、辭職、離職等所舉辦之活動，而未超過正常社交禮俗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邀之飲宴應酬，雖與其無職務上利害關係，而與其身分、職務顯不相宜者，仍應避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公務員不得參加與其職務有利害關係者之飲宴應酬。但有下列情形之ㄧ者，不在此限：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因公務禮儀確有必要參加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因民俗節慶公開舉辦之活動且邀請一般人參加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屬長官對屬員之獎勵、慰勞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因訂婚、結婚、生育、喬遷、就職、陞遷異動、退休、辭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、離職等所舉辦之活動，而未超過正常社交禮俗標準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受邀之飲宴應酬，雖與其無職務上利害關係，而與其身分、職務顯不相宜者，仍應避免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因公務需要經報請長官同意，或有其他正當理由者外，不得涉足不妥當之場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與其職務有利害關係之相關人員為不當接觸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公務員除因公務需要經報請長官同意，或有其他正當理由者外，不得涉足不妥當之場所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不得與其職務有利害關係之相關人員為不當接觸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視察、調查、出差或參加會議等活動時，不得在茶點及執行公務確有必要之簡便食宿、交通以外接受相關機關（構）飲宴或其他應酬活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公務員於視察、調查、出差或參加會議等活動時，不得在茶點及執行公務確有必要之簡便食宿、交通以外接受相關機關（構）飲宴或其他應酬活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有第七點第一項第一款或第二款情形，應簽報長官核准並知會政風機構後始得參加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公務員遇有第七點第一項第一款或第二款情形，應簽報長官核准並知會政風機構後始得參加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有請託關說時，應於三日內簽報其長官並知會政風機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公務員遇有請託關說時，應於三日內簽報其長官並知會政風機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各機關（構）之政風機構受理受贈財物、飲宴應酬、請託關說或其他涉及廉政倫理事件之知會或通知後，應即登錄建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各機關（構）之政風機構受理受贈財物、飲宴應酬、請託關說或其他涉及廉政倫理事件之知會或通知後，應即登錄建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依法令規定外，不得兼任其他公職或業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公務員除依法令規定外，不得兼任其他公職或業務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演講、座談、研習及評審（選）等活動，支領鐘點費每小時不得超過新臺幣五千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前項活動，另有支領稿費者，每千字不得超過新臺幣二千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第一項活動，如屬與其職務有利害關係者籌辦或邀請，應先簽報其長官核准及知會政風機構登錄後始得前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公務員出席演講、座談、研習及評審（選）等活動，支領鐘點費每小時不得超過新臺幣五千元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參加前項活動，另有支領稿費者，每千字不得超過新臺幣二千元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參加第一項活動，如屬與其職務有利害關係者籌辦或邀請，應先簽報其長官核准及知會政風機構登錄後始得前往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、本規範所定應知會政風機構並簽報其長官之規定，於機關（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，應逕行通知政風機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、本規範所定應知會政風機構並簽報其長官之規定，於機關（構）首長，應逕行通知政風機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儘量避免金錢借貸、邀集或參與合會、擔任財物或身分之保證人。如確有必要者，應知會政風機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（構）首長及單位主管應加強對屬員之品德操守考核，發現有財務異常、生活違常者，應立即反應及處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、公務員應儘量避免金錢借貸、邀集或參與合會、擔任財物或身分之保證人。如確有必要者，應知會政風機構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（構）首長及單位主管應加強對屬員之品德操守考核，發現有財務異常、生活違常者，應立即反應及處理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、各機關（構）之政風機構應指派專人，負責本規範之解釋、個案說明及提供其他廉政倫理諮詢服務。受理諮詢業務，如有疑義得送請上一級政風機構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所稱上一級政風機構，指受理諮詢機關（構）直屬之上一級機關政風機構，其無上級機關者，由該機關（構）執行本規範所規定上級機關之職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所稱無上級機關者，指本府所屬各一級機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、各機關（構）之政風機構應指派專人，負責本規範之解釋、個案說明及提供其他廉政倫理諮詢服務。受理諮詢業務，如有疑義得送請上一級政風機構處理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所稱上一級政風機構，指受理諮詢機關（構）直屬之上一級機關政風機構，其無上級機關者，由該機關（構）執行本規範所規定上級機關之職權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所稱無上級機關者，指本府所屬各一級機關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、本規範所定應由政風機構處理之事項，於未設政風機構者，由兼辦政風業務人員或其首長指定之人員處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、本規範所定應由政風機構處理之事項，於未設政風機構者，由兼辦政風業務人員或其首長指定之人員處理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府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反本規範經查證屬實者，依相關規定懲處；其涉及刑事責任者，移送司法機關辦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、公務員違反本規範經查證屬實者，依相關規定懲處；其涉及刑事責任者，移送司法機關辦理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公務員文字修正為本府員工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、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視需要，對本規範所定之各項標準及其他廉政倫理事項，訂定更嚴格之規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、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視需要，對本規範所定之各項標準及其他廉政倫理事項，訂定更嚴格之規範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7:00Z</dcterms:created>
  <dc:creator>user</dc:creator>
  <dc:description/>
  <cp:keywords/>
  <dc:language>en-US</dc:language>
  <cp:lastModifiedBy>Valued Acer Customer</cp:lastModifiedBy>
  <cp:lastPrinted>2014-05-15T11:48:00Z</cp:lastPrinted>
  <dcterms:modified xsi:type="dcterms:W3CDTF">2014-06-05T06:44:00Z</dcterms:modified>
  <cp:revision>51</cp:revision>
  <dc:subject/>
  <dc:title>機密檔案管理作業要點</dc:title>
</cp:coreProperties>
</file>