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中央大學交通資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搭乘火車：自台鐵中壢火車站下車後，轉乘公車或計程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客運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公車（火車站前站出站，中正路前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壢客運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公車（火車站前站出站，左轉直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搭乘高鐵：於高鐵桃園站下車後，轉乘公車或計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72</w:t>
      </w:r>
      <w:r>
        <w:rPr>
          <w:rFonts w:ascii="標楷體" w:hAnsi="標楷體" w:cs="標楷體" w:eastAsia="標楷體"/>
        </w:rPr>
        <w:t>號公車（公車接駁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月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132</w:t>
      </w:r>
      <w:r>
        <w:rPr>
          <w:rFonts w:ascii="標楷體" w:hAnsi="標楷體" w:cs="標楷體" w:eastAsia="標楷體"/>
        </w:rPr>
        <w:t>號公車（公車接駁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月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行開車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中壢新屋交流道出口，沿民族路往新屋方向行駛，至三民路右轉、中正路左轉、中大路左轉即可抵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北二高大溪交流道出口，往中壢方向行駛，再左轉上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東西快速道路，再連接中山高速公路（往台北方向），至中壢新屋交流道出口，沿民族路往新屋方向行駛，至三民路右轉、中正路左轉、中大路左轉即可抵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4:00Z</dcterms:created>
  <dc:creator>his</dc:creator>
  <dc:description/>
  <dc:language>en-US</dc:language>
  <cp:lastModifiedBy>李介福</cp:lastModifiedBy>
  <dcterms:modified xsi:type="dcterms:W3CDTF">2014-07-08T09:24:00Z</dcterms:modified>
  <cp:revision>2</cp:revision>
  <dc:subject/>
  <dc:title>中央大學交通資訊</dc:title>
</cp:coreProperties>
</file>