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央大學歷史研究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碩士學分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名表       </w:t>
      </w:r>
      <w:r>
        <w:rPr>
          <w:rFonts w:ascii="標楷體" w:hAnsi="標楷體" w:cs="標楷體" w:eastAsia="標楷體"/>
        </w:rPr>
        <w:t>學號：（由本所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證書字號：（由本所填寫）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6"/>
        <w:gridCol w:w="4184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□□□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學歷：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一吋相片２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背面請註明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浮貼於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身分證正反面影本浮貼於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            </w:t>
            </w:r>
            <w:r>
              <w:rPr>
                <w:rFonts w:ascii="標楷體" w:hAnsi="標楷體" w:cs="標楷體" w:eastAsia="標楷體"/>
              </w:rPr>
              <w:t>郵局劃撥收據或ＡＴＭ繳費證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            </w:t>
            </w:r>
            <w:r>
              <w:rPr>
                <w:rFonts w:ascii="標楷體" w:hAnsi="標楷體" w:cs="標楷體" w:eastAsia="標楷體"/>
              </w:rPr>
              <w:t>正本浮貼於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尚未完成，請翻至次面填寫欲報名之課程名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報名課程名稱：（每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依報名先後次序為錄取標準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4:00Z</dcterms:created>
  <dc:creator>his</dc:creator>
  <dc:description/>
  <dc:language>en-US</dc:language>
  <cp:lastModifiedBy>李介福</cp:lastModifiedBy>
  <dcterms:modified xsi:type="dcterms:W3CDTF">2014-07-08T09:24:00Z</dcterms:modified>
  <cp:revision>2</cp:revision>
  <dc:subject/>
  <dc:title>附件一：國立中央大學歷史研究所103學年度第一學期碩士學分班</dc:title>
</cp:coreProperties>
</file>