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歷史研究所碩士學分班退費申請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款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T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政劃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銀行轉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跨行匯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款帳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碼，如以劃撥方式者免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費理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繳費後因故未寄件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溢繳報名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，請述明理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收掛號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註：退費依招生簡章規定辦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22:00Z</dcterms:created>
  <dc:creator>his</dc:creator>
  <dc:description/>
  <dc:language>en-US</dc:language>
  <cp:lastModifiedBy>李介福</cp:lastModifiedBy>
  <cp:lastPrinted>2014-06-17T11:20:00Z</cp:lastPrinted>
  <dcterms:modified xsi:type="dcterms:W3CDTF">2014-07-08T09:22:00Z</dcterms:modified>
  <cp:revision>2</cp:revision>
  <dc:subject/>
  <dc:title>歷史研究所碩士學分班退費申請表</dc:title>
</cp:coreProperties>
</file>