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國立中央大學</w:t>
      </w:r>
      <w:r>
        <w:rPr>
          <w:rFonts w:eastAsia="標楷體" w:cs="標楷體" w:ascii="標楷體" w:hAnsi="標楷體"/>
          <w:sz w:val="56"/>
          <w:szCs w:val="56"/>
        </w:rPr>
        <w:t>103</w:t>
      </w:r>
      <w:r>
        <w:rPr>
          <w:rFonts w:ascii="標楷體" w:hAnsi="標楷體" w:cs="標楷體" w:eastAsia="標楷體"/>
          <w:sz w:val="56"/>
          <w:szCs w:val="56"/>
        </w:rPr>
        <w:t>學年度第</w:t>
      </w:r>
      <w:r>
        <w:rPr>
          <w:rFonts w:eastAsia="標楷體" w:cs="標楷體" w:ascii="標楷體" w:hAnsi="標楷體"/>
          <w:sz w:val="56"/>
          <w:szCs w:val="56"/>
        </w:rPr>
        <w:t>1</w:t>
      </w:r>
      <w:r>
        <w:rPr>
          <w:rFonts w:ascii="標楷體" w:hAnsi="標楷體" w:cs="標楷體" w:eastAsia="標楷體"/>
          <w:sz w:val="56"/>
          <w:szCs w:val="56"/>
        </w:rPr>
        <w:t>學期</w:t>
      </w:r>
    </w:p>
    <w:p>
      <w:pPr>
        <w:pStyle w:val="Normal"/>
        <w:rPr/>
      </w:pPr>
      <w:r>
        <w:rPr>
          <w:rFonts w:eastAsia="標楷體" w:cs="標楷體" w:ascii="標楷體" w:hAnsi="標楷體"/>
          <w:sz w:val="56"/>
          <w:szCs w:val="56"/>
        </w:rPr>
        <w:t xml:space="preserve">     </w:t>
      </w:r>
      <w:r>
        <w:rPr>
          <w:rFonts w:ascii="標楷體" w:hAnsi="標楷體" w:cs="標楷體" w:eastAsia="標楷體"/>
          <w:sz w:val="56"/>
          <w:szCs w:val="56"/>
        </w:rPr>
        <w:t>歷史研究所碩士學分班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      </w:t>
      </w:r>
      <w:r>
        <w:rPr>
          <w:rFonts w:ascii="標楷體" w:hAnsi="標楷體" w:cs="標楷體" w:eastAsia="標楷體"/>
          <w:sz w:val="56"/>
          <w:szCs w:val="56"/>
        </w:rPr>
        <w:t>招生簡章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      </w:t>
      </w:r>
      <w:r>
        <w:rPr>
          <w:rFonts w:eastAsia="標楷體" w:cs="標楷體" w:ascii="標楷體" w:hAnsi="標楷體"/>
          <w:sz w:val="56"/>
          <w:szCs w:val="56"/>
        </w:rPr>
        <w:drawing>
          <wp:inline distT="0" distB="0" distL="0" distR="0">
            <wp:extent cx="1803400" cy="172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桃園縣中壢市中大路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號人社大樓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305</w:t>
      </w:r>
      <w:r>
        <w:rPr>
          <w:rFonts w:ascii="標楷體" w:hAnsi="標楷體" w:cs="標楷體" w:eastAsia="標楷體"/>
          <w:sz w:val="32"/>
          <w:szCs w:val="32"/>
        </w:rPr>
        <w:t>室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422-7151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3375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425-5123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網址：請上網搜尋「國立中央大學歷史研究所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簡介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一）本所教學、研究以明清以降中國與台灣史為主要方向，中國史方面開設明清史、民國史、中共史；臺灣史方面包括清代、日治與戰後史，提供完整的基礎學程，對兩岸歷史進行廣度及深度之探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所師資於上述領域學有專精，希望培育精通明清以降中國與台灣史的人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班日期：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日期：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招生人數：每門課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班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一）隨班附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若人數額滿，以報名先後次序為錄取標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資格對象：凡於國內經教育部立案之大學或獨立學院畢業，或符合教育部採認規定之國外大學或獨立學院畢業，取得學士學位或學士以上學位者，或去同等學力資格者。（應符合專科以上學校推廣教育實施辦法第六條規定。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學分抵免：可抵免歷史研究所碩士在職專班課程之學分。</w:t>
      </w:r>
    </w:p>
    <w:p>
      <w:pPr>
        <w:pStyle w:val="Normal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七、課程費用：每學分新台幣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（每人每課程為新台幣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開班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開設課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085"/>
        <w:gridCol w:w="985"/>
        <w:gridCol w:w="1971"/>
        <w:gridCol w:w="1619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代兩岸關係史及相關人物專題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齊茂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二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2-2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史專題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振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二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2-34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近代史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政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二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2-2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開發史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學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二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2-2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灣經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專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力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二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2-2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、報名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律採通訊報名，以郵戳為憑，依報名先後順序錄取。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一）繳費金額（不含通行證及郵局手續費</w:t>
      </w:r>
      <w:r>
        <w:rPr/>
        <w:t>），請參照下表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020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金額（劃撥或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繳費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門課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）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分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報名費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繳費流程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步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請至繳費系統取得繳款帳號，繳款費用請自行填寫。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統：</w:t>
      </w:r>
      <w:hyperlink r:id="rId3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6.is.ncu.edu.tw/MpaySys/home_std.do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回覆認證信件。</w:t>
      </w:r>
    </w:p>
    <w:p>
      <w:pPr>
        <w:pStyle w:val="Normal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點選認證網頁，印出繳費單或記下銷帳編號→繳費（使用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者，操作時務必選擇「繳費」功能。）</w:t>
      </w:r>
    </w:p>
    <w:p>
      <w:pPr>
        <w:pStyle w:val="Normal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步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備齊報名表、繳款相關收據影本、學歷證件影本郵寄至本班辦公室。</w:t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依報名先後順序錄取，額滿為止。（資料不全者恕不受理）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sz w:val="28"/>
          <w:szCs w:val="28"/>
        </w:rPr>
        <w:t>十二、退費規定：學員因故辦理退費時，須將繳費收據送交本班辦公室辦理。退費規定如下：</w:t>
      </w:r>
    </w:p>
    <w:p>
      <w:pPr>
        <w:pStyle w:val="Normal"/>
        <w:ind w:left="118" w:hanging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學員自報名繳費後，至開班上課日前申請退費者，退還已繳學分費、雜費等各項費用之九成。</w:t>
      </w:r>
    </w:p>
    <w:p>
      <w:pPr>
        <w:pStyle w:val="Normal"/>
        <w:ind w:left="118" w:hanging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自開班上課之日起算未逾全期三分之一申請退費者，退還已繳學分費、雜費等各項費用之半數。</w:t>
      </w:r>
    </w:p>
    <w:p>
      <w:pPr>
        <w:pStyle w:val="Normal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開班上課時間已逾全期三分之一始申請退費者，不予退還。</w:t>
      </w:r>
    </w:p>
    <w:p>
      <w:pPr>
        <w:pStyle w:val="Normal"/>
        <w:ind w:left="118" w:hanging="118"/>
        <w:rPr/>
      </w:pPr>
      <w:r>
        <w:rPr>
          <w:rFonts w:ascii="標楷體" w:hAnsi="標楷體" w:cs="標楷體" w:eastAsia="標楷體"/>
          <w:sz w:val="28"/>
          <w:szCs w:val="28"/>
        </w:rPr>
        <w:t>（四）請謹慎保存收據，若不慎遺失，每張收據補發之工讀費新台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三、副則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開學第一週應繳驗學歷證件正本，如所繳證件有假冒、偽造等情節，經查明後及予退學，同時繳還並註銷其學分證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修習之學分不得作為取得合格教師資格之證明。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sz w:val="28"/>
          <w:szCs w:val="28"/>
        </w:rPr>
        <w:t>（三）本招生準則如有未盡事宜，悉依有關教育法令及本校相關 章則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學員因故無法上課時，須事前向授課教師請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6.is.ncu.edu.tw/MpaySys/home_std.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22:00Z</dcterms:created>
  <dc:creator>his</dc:creator>
  <dc:description/>
  <dc:language>en-US</dc:language>
  <cp:lastModifiedBy>李介福</cp:lastModifiedBy>
  <dcterms:modified xsi:type="dcterms:W3CDTF">2014-07-08T09:22:00Z</dcterms:modified>
  <cp:revision>2</cp:revision>
  <dc:subject/>
  <dc:title>國立中央大學103學年度第1學期</dc:title>
</cp:coreProperties>
</file>