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新竹教育大學第二十屆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傑出校友推薦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570"/>
        <w:gridCol w:w="510"/>
        <w:gridCol w:w="765"/>
        <w:gridCol w:w="567"/>
        <w:gridCol w:w="1560"/>
        <w:gridCol w:w="1608"/>
      </w:tblGrid>
      <w:tr>
        <w:trPr/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在服務機關及 職 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人或推薦單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選查意見</w:t>
            </w:r>
          </w:p>
        </w:tc>
        <w:tc>
          <w:tcPr>
            <w:tcW w:w="9000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eastAsia="標楷體"/>
          <w:highlight w:val="yellow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請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送本校秘書室彙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相關佐證資料請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送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格若不敷使用，可至本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秘書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文竹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關與校友服務組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傑出校友網頁下載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036.web.nhcue.edu.tw/front/bin/home.phtml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2" w:hanging="26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蔡小姐， 電話：</w:t>
      </w:r>
      <w:r>
        <w:rPr>
          <w:rFonts w:eastAsia="標楷體"/>
        </w:rPr>
        <w:t>03-5213132</w:t>
      </w:r>
      <w:r>
        <w:rPr>
          <w:rFonts w:eastAsia="標楷體"/>
        </w:rPr>
        <w:t>分機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sz w:val="22"/>
            <w:szCs w:val="22"/>
          </w:rPr>
          <w:t>cfen100@mail.nhcue.edu.tw</w:t>
        </w:r>
      </w:hyperlink>
      <w:r>
        <w:rPr>
          <w:rFonts w:eastAsia="標楷體"/>
          <w:sz w:val="22"/>
          <w:szCs w:val="22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5231380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36.web.nhcue.edu.tw/front/bin/home.phtml" TargetMode="External"/><Relationship Id="rId3" Type="http://schemas.openxmlformats.org/officeDocument/2006/relationships/hyperlink" Target="mailto:cfen100@mail.nhc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nhctc</dc:creator>
  <dc:description/>
  <dc:language>en-US</dc:language>
  <cp:lastModifiedBy>李介福</cp:lastModifiedBy>
  <cp:lastPrinted>2005-09-20T16:45:00Z</cp:lastPrinted>
  <dcterms:modified xsi:type="dcterms:W3CDTF">2014-07-29T07:15:00Z</dcterms:modified>
  <cp:revision>2</cp:revision>
  <dc:subject/>
  <dc:title>國立新竹師範學院傑出校友遴選暨表揚辦法</dc:title>
</cp:coreProperties>
</file>