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楷體;Arial Unicode MS"/>
          <w:sz w:val="32"/>
        </w:rPr>
      </w:pPr>
      <w:r>
        <w:rPr>
          <w:rFonts w:eastAsia="華康特粗楷體;Arial Unicode MS"/>
          <w:sz w:val="32"/>
        </w:rPr>
        <w:t>國立新竹教育大學傑出校友遴選暨表揚要點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 w:cs="標楷體"/>
          <w:sz w:val="21"/>
          <w:szCs w:val="21"/>
        </w:rPr>
        <w:t>93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 w:cs="標楷體"/>
          <w:sz w:val="21"/>
          <w:szCs w:val="21"/>
        </w:rPr>
        <w:t>4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 w:cs="標楷體"/>
          <w:sz w:val="21"/>
          <w:szCs w:val="21"/>
        </w:rPr>
        <w:t>19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9307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 w:cs="標楷體"/>
          <w:sz w:val="21"/>
          <w:szCs w:val="21"/>
        </w:rPr>
        <w:t>94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 w:cs="標楷體"/>
          <w:sz w:val="21"/>
          <w:szCs w:val="21"/>
        </w:rPr>
        <w:t>9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 w:cs="標楷體"/>
          <w:sz w:val="21"/>
          <w:szCs w:val="21"/>
        </w:rPr>
        <w:t>19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9403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 w:cs="標楷體"/>
          <w:sz w:val="21"/>
          <w:szCs w:val="21"/>
        </w:rPr>
        <w:t>97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 w:cs="標楷體"/>
          <w:sz w:val="21"/>
          <w:szCs w:val="21"/>
        </w:rPr>
        <w:t>7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 w:cs="標楷體"/>
          <w:sz w:val="21"/>
          <w:szCs w:val="21"/>
        </w:rPr>
        <w:t>8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9707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/>
          <w:sz w:val="21"/>
          <w:szCs w:val="21"/>
        </w:rPr>
        <w:t>100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/>
          <w:sz w:val="21"/>
          <w:szCs w:val="21"/>
        </w:rPr>
        <w:t>10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/>
          <w:sz w:val="21"/>
          <w:szCs w:val="21"/>
        </w:rPr>
        <w:t>17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10009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numPr>
          <w:ilvl w:val="0"/>
          <w:numId w:val="1"/>
        </w:numPr>
        <w:spacing w:before="180" w:after="0"/>
        <w:ind w:left="488" w:hanging="488"/>
        <w:rPr/>
      </w:pPr>
      <w:r>
        <w:rPr>
          <w:rFonts w:eastAsia="標楷體"/>
        </w:rPr>
        <w:t>為獎勵本校歷屆校友，對國家、社會有具體特殊貢獻或成就者，以樹立校友楷模，特訂定本要點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凡本校（含師範、師專、師院暨進修部各類班別）畢結業校友，認同母校並有具體貢獻或成就、足為楷模者，皆可被推薦為候選人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傑出校友候選人須合於下列條件之ㄧ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任職於公私立各級學校，在教學及學生輔導上有特殊優良表現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任職於公私立各級機關及學校之行政人員，具有特殊優良績效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從事學術研究、科技、文學或藝術等創作，具有卓越貢獻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從事各類社會公益活動造福社會，有傑出貢獻者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其他有傑出表現或特殊貢獻者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每年表揚以不超過十名為原則，如未達表揚標準者從缺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推薦期限自每年八月一日至九月三十日止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下列單位或個人得為推薦人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一）各縣市校友會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二）本校現任或退休教師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三）本校各單位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四）服務機關首長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五）本校傑出校友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六）本校校友五人以上之連署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推薦單位或個人需填具「推薦書」一份，並於推薦期限內遞交秘書室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推薦書中「事蹟欄」請條列具體事蹟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審查方式：由校長聘請曾任或現任本校師長、校友代表等九至十一人組成「傑出校友遴選委員會」審查決定，校長兼主任委員，進行審查。委員會開會決議應有二分之一以上委員出席，並以超過出席委員三分之二同意為決議。候選人名單在提名及審議過程中皆不對外公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98" w:leader="none"/>
        </w:tabs>
        <w:ind w:left="488" w:hanging="488"/>
        <w:rPr>
          <w:rFonts w:eastAsia="標楷體"/>
        </w:rPr>
      </w:pPr>
      <w:r>
        <w:rPr>
          <w:rFonts w:eastAsia="標楷體"/>
        </w:rPr>
        <w:t>表揚方式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由本校公開隆重表揚，並頒贈每位傑出校友獎牌乙座以資鼓勵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傑出校友具體事蹟刊登於本校刊物及本校秘書室網站，以廣影響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</w:rPr>
        <w:t>安排傑出校友於全校或各系週會時，返校傳承生涯規劃、奮鬥成功之心路歷程，以砥礪後進學子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本要點經行政會議通過，陳請校長核定後公佈施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305"/>
        </w:tabs>
        <w:ind w:left="1305" w:hanging="825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5:00Z</dcterms:created>
  <dc:creator>nhctc</dc:creator>
  <dc:description/>
  <dc:language>en-US</dc:language>
  <cp:lastModifiedBy>李介福</cp:lastModifiedBy>
  <cp:lastPrinted>2005-09-20T16:45:00Z</cp:lastPrinted>
  <dcterms:modified xsi:type="dcterms:W3CDTF">2014-07-29T07:15:00Z</dcterms:modified>
  <cp:revision>2</cp:revision>
  <dc:subject/>
  <dc:title>國立新竹師範學院傑出校友遴選暨表揚辦法</dc:title>
</cp:coreProperties>
</file>