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0:00Z</dcterms:created>
  <dc:creator>心輔組</dc:creator>
  <dc:description/>
  <dc:language>en-US</dc:language>
  <cp:lastModifiedBy>沈秀蓉</cp:lastModifiedBy>
  <cp:lastPrinted>2013-10-18T14:55:00Z</cp:lastPrinted>
  <dcterms:modified xsi:type="dcterms:W3CDTF">2014-08-22T12:40:00Z</dcterms:modified>
  <cp:revision>2</cp:revision>
  <dc:subject/>
  <dc:title>國立體育學院八十七學年度「傑出校友」推薦表</dc:title>
</cp:coreProperties>
</file>