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5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縣市民卡管理作業要點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市民卡管理作業要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要點名稱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 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桃園縣政府（以下簡稱本府）為規範市民卡申請、製作、發放、使用及管理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訂定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之目的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所稱市民卡，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桃園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以下簡稱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用於公共服務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個人相關事務，具有資訊存儲、查詢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交易支付等功能之智慧卡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之定義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、本府為使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使用範圍、功能及應用領域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能更具便利性及有利於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政規劃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得由本府增加規劃納入及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擴充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及應用，其方向為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四、本府應將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卡使用範圍及使用方法，於市民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網站公告明示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放使用說明書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範圍及使用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公告，並製作說明書於發放時交予縣民收執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五、市民卡基於功能及性質，分類如下：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一）學生卡：本縣縣立國民小學、國民中學及高級中學之學生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二）敬老愛心卡：設籍本縣且年滿六十五歲以上或領有身心障礙手冊或證明之縣民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ind w:left="848" w:hanging="848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三）員工卡：本府暨所屬機關學校、本縣各鄉鎮市公所及代表會員工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四）一般卡：年滿七歲以上至六十五歲以下，且不具備前三款資格，並於申請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設籍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本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縣民。但年滿七歲以上之未成年人，應得法定代理人之同意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之分類及其資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府為發行市民卡，相關專責機關權責如下：</w:t>
            </w:r>
          </w:p>
          <w:p>
            <w:pPr>
              <w:pStyle w:val="Normal"/>
              <w:ind w:left="848" w:hanging="84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教育局：辦理學生卡申請、發放及後續補發等事宜。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交通局：辦理敬老愛心卡申請、發放及後續補發等事宜。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人事處：辦理員工卡申請、發放及後續補發等事宜。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民政局：辦理一般卡申請、發放及後續補發等事宜。</w:t>
            </w:r>
          </w:p>
          <w:p>
            <w:pPr>
              <w:pStyle w:val="Normal"/>
              <w:ind w:left="848" w:hanging="84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研究發展考核委員會：辦理市民卡管理平台及製卡採購作業，與規劃、推動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卡使用範圍、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納入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事宜。</w:t>
            </w:r>
          </w:p>
          <w:p>
            <w:pPr>
              <w:pStyle w:val="Normal"/>
              <w:ind w:left="423" w:hanging="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前項相關專責機關對於辦理發放市民卡，應充分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揮橫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向連繫功能，並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視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其他相關權責機關，就業務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分工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事務劃分等，協調由其辦理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56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規範發行各類市民卡權責歸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ind w:left="455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賦予本府相關專責機關對於辦理發行市民卡，基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連繫功能、就近受理、服務即時等實際需求，就該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事務劃分，得自行協調由其各所屬機關（構）學校或其他有關機關辦理之，例如：教育局委請轄屬學校辦理學生卡相關事宜、人事處委請轄屬各機關人事機構辦理員工卡相關事宜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市民卡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暨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完整及無償提供有關業務資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相關專責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積極推動市民卡之管理與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暨所屬機關（構）學校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推動市民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，並須將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資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本府相關專責機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市民卡首次核發者，免費。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市民卡後，於保固期限內因卡片本身品質問題而不能使用者，得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責機關檢核確認後，免費換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首次申請及換補之免費規定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持卡人有下列情事之一者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責機關申請掛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申請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新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污損、殘缺致無法辨認、讀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卡人姓名、身分證統一編號等其他基本資訊依法發生變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保固期限後因卡片本身品質問題而不能使用。</w:t>
            </w:r>
          </w:p>
          <w:p>
            <w:pPr>
              <w:pStyle w:val="Normal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持卡人原申請資格變動，經重新申請以其他資格提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掛失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申請條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依前點規定申請換補新卡者，其所需費用，由持卡人自行負擔為原則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602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、市民卡基於功能及性質，分為學生卡、敬老愛心卡、員工卡及一般卡等四類，該四類持卡人如有依第九點規定重新申請換補新卡者，其換補新卡所需費用，原則上由持卡人自行負擔之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5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若持有人依第九點規定重新申請換補新卡時，基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化電子化政府應用層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減輕家長與弱勢族群之負擔，同時衡酌學生卡與員工卡係屬非自願申請且普遍性發放，爰將其中學生卡、員工卡及敬老愛心卡予以規劃並編列預算補助部分金額，即得不受由持卡人須自行自費為原則之限制，換言之，持卡人申請換補新卡時所需繳納費用，如得予以補助部分金額者，持卡人僅須繳納差額費用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8" w:hanging="84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市民卡之申請人，須檢附相關證明文件，向相關專責機關申請核發；依第九點規定重新申請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時，亦同。</w:t>
            </w:r>
          </w:p>
          <w:p>
            <w:pPr>
              <w:pStyle w:val="Normal"/>
              <w:ind w:left="8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申請所需文件，由相關專責機關依市民卡不同功能及性質分別訂定之；並應於申請時，由相關專責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且充分揭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申請人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之申請及重新申請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，所需文件由相關專責機關依市民卡不同功能及性質分別訂定，並且該所需文件，應於申請時，由相關專責機關以口頭（例如：員工卡時以口頭方式告知）、書面（例如：於申請書中明確記載告知申請人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且充分揭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申請人知悉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8" w:hanging="84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市民卡之申請及領取，如委託他人辦理者，應由受託人持其國民身分證正本及委託書辦理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他人辦理市民卡之申請及領取時，須檢附之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4:00Z</dcterms:created>
  <dc:creator>144002</dc:creator>
  <dc:description/>
  <dc:language>en-US</dc:language>
  <cp:lastModifiedBy>毛延蓉</cp:lastModifiedBy>
  <cp:lastPrinted>2014-05-29T08:33:00Z</cp:lastPrinted>
  <dcterms:modified xsi:type="dcterms:W3CDTF">2014-07-31T05:54:00Z</dcterms:modified>
  <cp:revision>2</cp:revision>
  <dc:subject/>
  <dc:title>桃園縣政府○○○要點（須知、注意事項等）草案逐點說明表</dc:title>
</cp:coreProperties>
</file>