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386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管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變量分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炎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元智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工業管理所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行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祥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下午</w:t>
            </w:r>
            <w:r>
              <w:rPr>
                <w:rFonts w:eastAsia="標楷體"/>
                <w:b/>
              </w:rPr>
              <w:t>13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經管所教授兼管理學院院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國立成功大學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餐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俱樂部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俊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暨兩岸交流中心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VERSITY SOUTHERN PHILIPPINES-DOCTOR OF EDUCATION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旅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哲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週六下午</w:t>
            </w: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與休閒事業管理系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國湄州大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  <w:r>
              <w:rPr>
                <w:rFonts w:ascii="標楷體" w:hAnsi="標楷體" w:cs="標楷體" w:eastAsia="標楷體"/>
                <w:b/>
              </w:rPr>
              <w:t>候選人</w:t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收費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教育中心發給學分證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ind w:firstLine="1802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07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資管所碩士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  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業智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清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80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國立中央</w:t>
            </w:r>
            <w:r>
              <w:rPr>
                <w:rFonts w:eastAsia="標楷體"/>
                <w:b/>
                <w:spacing w:val="-10"/>
                <w:kern w:val="0"/>
              </w:rPr>
              <w:t>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資訊管理學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糊理論與應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金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8:20-10: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7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美國卓克索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電腦工程系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博士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收費標準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五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三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四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五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六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教育中心發給學分證明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九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07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eastAsia="標楷體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萬能科技大學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員基本資料表暨選課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846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85"/>
                              <w:gridCol w:w="96"/>
                              <w:gridCol w:w="681"/>
                              <w:gridCol w:w="243"/>
                              <w:gridCol w:w="439"/>
                              <w:gridCol w:w="476"/>
                              <w:gridCol w:w="205"/>
                              <w:gridCol w:w="682"/>
                              <w:gridCol w:w="357"/>
                              <w:gridCol w:w="324"/>
                              <w:gridCol w:w="702"/>
                              <w:gridCol w:w="661"/>
                              <w:gridCol w:w="681"/>
                              <w:gridCol w:w="6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33"/>
                                      <w:kern w:val="0"/>
                                    </w:rPr>
                                    <w:t>基本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舊生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一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3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別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5"/>
                                      <w:kern w:val="0"/>
                                    </w:rPr>
                                    <w:t>身分證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職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學最高學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技術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科學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系（科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畢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選讀所（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管組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觀餐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訊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60"/>
                                      <w:kern w:val="0"/>
                                    </w:rPr>
                                    <w:t>選課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分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業智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S8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研究方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模糊理論與應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S7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08:20-10:4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織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俱樂部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多變量分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餐旅管理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上列選修科目考取本校研究所，得依規定申請抵免學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72"/>
                                      <w:kern w:val="0"/>
                                    </w:rPr>
                                    <w:t>以下學員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分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折扣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學費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收據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一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二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三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6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課門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66.85pt;mso-wrap-distance-left:9pt;mso-wrap-distance-right:9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85"/>
                        <w:gridCol w:w="96"/>
                        <w:gridCol w:w="681"/>
                        <w:gridCol w:w="243"/>
                        <w:gridCol w:w="439"/>
                        <w:gridCol w:w="476"/>
                        <w:gridCol w:w="205"/>
                        <w:gridCol w:w="682"/>
                        <w:gridCol w:w="357"/>
                        <w:gridCol w:w="324"/>
                        <w:gridCol w:w="702"/>
                        <w:gridCol w:w="661"/>
                        <w:gridCol w:w="681"/>
                        <w:gridCol w:w="6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33"/>
                                <w:kern w:val="0"/>
                              </w:rPr>
                              <w:t>基本資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舊生填寫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一吋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日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夜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36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別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5"/>
                                <w:kern w:val="0"/>
                              </w:rPr>
                              <w:t>身分證字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職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學最高學歷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技術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專科學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系（科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選讀所（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管組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觀餐組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訊管理研究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60"/>
                                <w:kern w:val="0"/>
                              </w:rPr>
                              <w:t>選課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分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開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業智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S803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模糊理論與應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S7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08:20-10:45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織行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俱樂部管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多變量分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餐旅管理專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上列選修科目考取本校研究所，得依規定申請抵免學分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  <w:r>
                              <w:rPr>
                                <w:rFonts w:eastAsia="標楷體"/>
                                <w:b/>
                                <w:spacing w:val="72"/>
                                <w:kern w:val="0"/>
                              </w:rPr>
                              <w:t>以下學員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分費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折扣數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學費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收據編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一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二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4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三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6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課門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1:00Z</dcterms:created>
  <dc:creator>經管所</dc:creator>
  <dc:description/>
  <cp:keywords/>
  <dc:language>en-US</dc:language>
  <cp:lastModifiedBy>user</cp:lastModifiedBy>
  <cp:lastPrinted>2014-06-28T12:01:00Z</cp:lastPrinted>
  <dcterms:modified xsi:type="dcterms:W3CDTF">2014-09-11T08:01:00Z</dcterms:modified>
  <cp:revision>2</cp:revision>
  <dc:subject/>
  <dc:title>萬能科技大學經營管理研究所</dc:title>
</cp:coreProperties>
</file>