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林園高級中學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週年校慶  系列活動（三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林園高級中學傑出校友遴選辦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為表揚本校傑出校友，以提昇校譽，並激勵在校學生，特訂定「高雄市立林園高級中學傑出校友遴選辦法」（以下簡稱本辦法）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凡本校歷屆之畢業校友（不含當年度畢業校友），具有下列條件之一且在各領域中有卓著表現，足為後學之楷模者，即具被推薦資格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對於教育工作有優良績效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工商業界有具體特殊表現事蹟或顯著成就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從事社會服務或慈善事業，有優良事蹟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在人文、藝術及體育等方面有優良成就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刻苦奮鬥克服困難環境卓然有成，足為後進楷模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熱心公益，有傑出之表現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對校友會發展有特殊貢獻，足資楷模者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發揚奉獻精神，造福弱勢，足堪生命典範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傑出校友得以下列方式推薦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師長推薦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畢業校友推薦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社區人士推薦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服務單位推薦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自我推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報名方式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表揚名額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表揚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早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週年校慶慶祝大會」當天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表揚地點：本校（高雄市林園區林園北路</w:t>
      </w:r>
      <w:r>
        <w:rPr>
          <w:rFonts w:eastAsia="標楷體" w:cs="標楷體" w:ascii="標楷體" w:hAnsi="標楷體"/>
        </w:rPr>
        <w:t>481</w:t>
      </w:r>
      <w:r>
        <w:rPr>
          <w:rFonts w:ascii="標楷體" w:hAnsi="標楷體" w:cs="標楷體" w:eastAsia="標楷體"/>
        </w:rPr>
        <w:t xml:space="preserve">號） </w:t>
      </w:r>
    </w:p>
    <w:p>
      <w:pPr>
        <w:pStyle w:val="Normal"/>
        <w:spacing w:lineRule="exact" w:line="400"/>
        <w:ind w:left="2160" w:hanging="15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推薦表：如附件，請直寄本校圖書館。地址：</w:t>
      </w:r>
      <w:r>
        <w:rPr>
          <w:rFonts w:eastAsia="標楷體" w:cs="標楷體" w:ascii="標楷體" w:hAnsi="標楷體"/>
        </w:rPr>
        <w:t>832</w:t>
      </w:r>
      <w:r>
        <w:rPr>
          <w:rFonts w:ascii="標楷體" w:hAnsi="標楷體" w:cs="標楷體" w:eastAsia="標楷體"/>
        </w:rPr>
        <w:t>高雄市林園區林園北路</w:t>
      </w:r>
      <w:r>
        <w:rPr>
          <w:rFonts w:eastAsia="標楷體" w:cs="標楷體" w:ascii="標楷體" w:hAnsi="標楷體"/>
        </w:rPr>
        <w:t>481</w:t>
      </w:r>
      <w:r>
        <w:rPr>
          <w:rFonts w:ascii="標楷體" w:hAnsi="標楷體" w:cs="標楷體" w:eastAsia="標楷體"/>
        </w:rPr>
        <w:t>號，</w:t>
      </w:r>
      <w:hyperlink r:id="rId2">
        <w:r>
          <w:rPr>
            <w:rStyle w:val="InternetLink"/>
            <w:rFonts w:ascii="標楷體" w:hAnsi="標楷體" w:cs="標楷體" w:eastAsia="標楷體"/>
          </w:rPr>
          <w:t>或寄</w:t>
        </w:r>
        <w:r>
          <w:rPr>
            <w:rStyle w:val="InternetLink"/>
            <w:rFonts w:eastAsia="標楷體" w:cs="標楷體" w:ascii="標楷體" w:hAnsi="標楷體"/>
          </w:rPr>
          <w:t>mhuipp@gmail.com</w:t>
        </w:r>
      </w:hyperlink>
      <w:r>
        <w:rPr>
          <w:rFonts w:eastAsia="標楷體" w:cs="標楷體" w:ascii="標楷體" w:hAnsi="標楷體"/>
        </w:rPr>
        <w:t xml:space="preserve"> ,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641205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審查方式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組成「傑出校友遴選委員會」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審查，由校長擔任主任委員、祕書、教務主任、學務主任、總務主任、輔導主任、圖書館主任、本校教師代表、家長會代表及畢業生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組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表揚方式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校長於校慶時公開表揚並頒發「林中之光」獎狀及獎座，以資鼓勵，並</w:t>
      </w:r>
      <w:r>
        <w:rPr>
          <w:rFonts w:ascii="標楷體" w:hAnsi="標楷體" w:cs="標楷體" w:eastAsia="標楷體"/>
          <w:kern w:val="0"/>
        </w:rPr>
        <w:t>出版「傑出校友芳名錄」專輯，典存於本校校史館與圖書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本辦法經行政會議通過，陳請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1280" w:hanging="1280"/>
        <w:jc w:val="center"/>
        <w:rPr/>
      </w:pPr>
      <w:r>
        <w:rPr/>
        <w:t>高雄市立林園高級中學</w:t>
      </w:r>
      <w:r>
        <w:rPr/>
        <w:t>103</w:t>
      </w:r>
      <w:r>
        <w:rPr/>
        <w:t>學年度傑出校友推薦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887"/>
        <w:gridCol w:w="2220"/>
        <w:gridCol w:w="892"/>
        <w:gridCol w:w="10"/>
        <w:gridCol w:w="718"/>
        <w:gridCol w:w="33"/>
        <w:gridCol w:w="751"/>
        <w:gridCol w:w="56"/>
        <w:gridCol w:w="695"/>
        <w:gridCol w:w="2128"/>
      </w:tblGrid>
      <w:tr>
        <w:trPr>
          <w:trHeight w:val="851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兩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貼於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張浮貼於推薦表右上方</w:t>
            </w:r>
          </w:p>
        </w:tc>
      </w:tr>
      <w:tr>
        <w:trPr>
          <w:trHeight w:val="944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於本校之年度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機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   訊   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郵遞區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服務單位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稱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年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30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姓名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推薦表請於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日前寄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園高中圖書館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林園區林園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2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電子郵件：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28"/>
                  <w:szCs w:val="28"/>
                </w:rPr>
                <w:t>mhuipp@gmail.com</w:t>
              </w:r>
            </w:hyperlink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64120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492;mhuipp@gmail.com" TargetMode="External"/><Relationship Id="rId3" Type="http://schemas.openxmlformats.org/officeDocument/2006/relationships/hyperlink" Target="mailto:mhuip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3:00Z</dcterms:created>
  <dc:creator>guidance2</dc:creator>
  <dc:description/>
  <dc:language>en-US</dc:language>
  <cp:lastModifiedBy>藍宜亭</cp:lastModifiedBy>
  <cp:lastPrinted>2005-02-15T13:41:00Z</cp:lastPrinted>
  <dcterms:modified xsi:type="dcterms:W3CDTF">2014-10-23T09:13:00Z</dcterms:modified>
  <cp:revision>2</cp:revision>
  <dc:subject/>
  <dc:title>屏東縣立枋寮高級中學傑出校友遴選辦法</dc:title>
</cp:coreProperties>
</file>