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北教育大學附設實驗國民小學校長候選人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推薦人</w:t>
      </w:r>
      <w:r>
        <w:rPr/>
        <w:t>連署推薦表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024"/>
        <w:gridCol w:w="2127"/>
        <w:gridCol w:w="1869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選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職 服 務 學 校 及 職 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被推薦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</w:tr>
      <w:tr>
        <w:trPr>
          <w:trHeight w:val="4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0" w:after="120"/>
        <w:ind w:firstLine="11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連署推薦代表人</w:t>
      </w:r>
      <w:r>
        <w:rPr/>
        <w:t>資料</w:t>
      </w:r>
    </w:p>
    <w:tbl>
      <w:tblPr>
        <w:tblW w:w="1061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680"/>
        <w:gridCol w:w="2340"/>
        <w:gridCol w:w="2160"/>
        <w:gridCol w:w="720"/>
        <w:gridCol w:w="2339"/>
      </w:tblGrid>
      <w:tr>
        <w:trPr>
          <w:trHeight w:val="63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服務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140"/>
        <w:rPr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貳、連署人基本資料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980"/>
        <w:gridCol w:w="2160"/>
        <w:gridCol w:w="1980"/>
      </w:tblGrid>
      <w:tr>
        <w:trPr>
          <w:tblHeader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人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任教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服務學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手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簽名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980"/>
        <w:gridCol w:w="2160"/>
        <w:gridCol w:w="1980"/>
      </w:tblGrid>
      <w:tr>
        <w:trPr>
          <w:tblHeader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人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教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服務學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手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簽名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Arial Black" w:hAnsi="Arial Black" w:eastAsia="標楷體" w:cs="Arial Black"/>
                <w:color w:val="00000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70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：本表若不敷使用請自行延伸接續，並請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式紙張繕打。</w:t>
            </w:r>
          </w:p>
          <w:p>
            <w:pPr>
              <w:pStyle w:val="Normal"/>
              <w:spacing w:lineRule="exact" w:line="480"/>
              <w:ind w:firstLine="1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各學校專任教師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或學校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連署推薦實小校長侯選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時應先徵得被推薦人之同意始得推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遴選委員會委員不得參加推薦人之連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推薦人以連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名被推薦人為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81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叁、推薦理由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必填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601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表請連署推薦代表人就本校附設實驗國民小學校長遴選辦法第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條所列規定之條件，提出說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一、具有高尚品德與民主法治理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二、具超越宗教、政黨及利益團體之態度情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三、具有前瞻之國民教育理念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、具有卓越之規劃、組織及領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、具有配合本校從事各項教育實習、教育研究及教學實驗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、具有爭取及妥善運用資源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</w:t>
            </w:r>
            <w:r>
              <w:rPr>
                <w:rFonts w:eastAsia="標楷體"/>
                <w:color w:val="000000"/>
                <w:sz w:val="28"/>
              </w:rPr>
              <w:t>推薦代表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</w:rPr>
              <w:t>（簽名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華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6z0">
    <w:name w:val="WW8Num6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9:00Z</dcterms:created>
  <dc:creator>andrew</dc:creator>
  <dc:description/>
  <cp:keywords/>
  <dc:language>en-US</dc:language>
  <cp:lastModifiedBy>Ntue</cp:lastModifiedBy>
  <cp:lastPrinted>2014-10-23T08:08:00Z</cp:lastPrinted>
  <dcterms:modified xsi:type="dcterms:W3CDTF">2014-10-23T00:08:00Z</dcterms:modified>
  <cp:revision>4</cp:revision>
  <dc:subject/>
  <dc:title>國立臺北師範學院校長候選人</dc:title>
</cp:coreProperties>
</file>