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附設實驗國民小學校長候選人資料表</w:t>
      </w:r>
    </w:p>
    <w:p>
      <w:pPr>
        <w:pStyle w:val="Normal"/>
        <w:spacing w:lineRule="exact" w:line="320" w:before="12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壹、被推薦之校長候選人基本資料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tbl>
      <w:tblPr>
        <w:tblW w:w="104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081"/>
        <w:gridCol w:w="1975"/>
        <w:gridCol w:w="1185"/>
        <w:gridCol w:w="613"/>
        <w:gridCol w:w="169"/>
        <w:gridCol w:w="352"/>
        <w:gridCol w:w="992"/>
        <w:gridCol w:w="108"/>
        <w:gridCol w:w="695"/>
        <w:gridCol w:w="54"/>
        <w:gridCol w:w="457"/>
        <w:gridCol w:w="1997"/>
      </w:tblGrid>
      <w:tr>
        <w:trPr>
          <w:trHeight w:val="1860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籍</w:t>
            </w:r>
          </w:p>
          <w:p>
            <w:pPr>
              <w:pStyle w:val="Normal"/>
              <w:spacing w:lineRule="exact" w:line="40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國籍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最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正面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光面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    □女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：             手機：   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             傳真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學 校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到 職 日 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取得年月</w:t>
            </w:r>
          </w:p>
        </w:tc>
      </w:tr>
      <w:tr>
        <w:trPr>
          <w:trHeight w:val="73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年月；    年    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校    名    稱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院 系 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名稱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予學位年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機 關 學 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（兼）任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迄年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</w:t>
      </w:r>
    </w:p>
    <w:tbl>
      <w:tblPr>
        <w:tblW w:w="107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1800"/>
        <w:gridCol w:w="2423"/>
        <w:gridCol w:w="2700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續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機 關 學 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（兼）任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迄年月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於以下選項勾選適用之條件：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現為本校專任助理教授以上教師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附設實驗小學教師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其他學校校長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其他學校專任合格教師。</w:t>
            </w:r>
          </w:p>
        </w:tc>
      </w:tr>
      <w:tr>
        <w:trPr>
          <w:trHeight w:val="218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於以下選項勾選符合教育人員任用條例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條有關國民小學校長任用資格之款項：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國民小學教師五年以上，及各級學校法規所定一級單位主管之學校行政工作三年以上。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各級學校教師合計七年以上，其中擔任國民小學教師至少三年，及國民小學一級單位主管之學校行政工作二年以上。</w:t>
            </w:r>
          </w:p>
        </w:tc>
      </w:tr>
      <w:tr>
        <w:trPr>
          <w:trHeight w:val="2065" w:hRule="atLeas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註：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檢附下列證明文件：（如有外國文件請公證，並附中譯本）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）最高學歷學位證書影本（國外學歷學位證書，應經駐外單位驗證）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）教師證件影本。</w:t>
            </w:r>
          </w:p>
          <w:p>
            <w:pPr>
              <w:pStyle w:val="Normal"/>
              <w:spacing w:lineRule="exact" w:line="320"/>
              <w:ind w:right="-305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重要經歷證明文件影本。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學術獎勵或榮譽事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蹟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最近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 xml:space="preserve">)                             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040"/>
        <w:gridCol w:w="1440"/>
        <w:gridCol w:w="198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 獎 單 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內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    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如有證明文件請附影本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如為外國文件請公證，並附中譯本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pacing w:val="4"/>
          <w:w w:val="99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叁、專業表現</w:t>
      </w:r>
      <w:r>
        <w:rPr>
          <w:rFonts w:eastAsia="標楷體" w:cs="標楷體" w:ascii="標楷體" w:hAnsi="標楷體"/>
          <w:b/>
          <w:color w:val="000000"/>
          <w:spacing w:val="4"/>
          <w:w w:val="99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著作、作品、發明、專案執行、或其他有利事蹟</w:t>
      </w:r>
      <w:r>
        <w:rPr>
          <w:rFonts w:eastAsia="標楷體" w:cs="標楷體" w:ascii="標楷體" w:hAnsi="標楷體"/>
          <w:b/>
          <w:color w:val="000000"/>
          <w:spacing w:val="4"/>
          <w:w w:val="99"/>
          <w:position w:val="-2"/>
          <w:sz w:val="28"/>
          <w:szCs w:val="28"/>
        </w:rPr>
        <w:t>)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78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著作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發明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專案執行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或其他有利事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檢附佐證資料影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治校理念摘要                                         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3449" w:hRule="atLeast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本表請以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字以內為原則。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相關承諾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400685</wp:posOffset>
                </wp:positionV>
                <wp:extent cx="6763385" cy="424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聲明所提供之學經歷資格證明文件均正確無誤，如有不實，責任自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ind w:left="709" w:hanging="7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承諾若獲聘為國立臺北教育大學附設實驗國民小學校長，於擔任校長期間，將不兼任政治、宗教、黨派及營利事業單位等團體之職務，如已兼任上述職務，於應聘前辭去兼職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具外國國籍之處理方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具外國國籍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棄外國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棄時間自就任校長職務之日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月內完成放棄手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保留外國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理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方式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具承諾人簽名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5pt;height:334.5pt;mso-wrap-distance-left:9.05pt;mso-wrap-distance-right:9.05pt;mso-wrap-distance-top:0pt;mso-wrap-distance-bottom:0pt;margin-top:31.5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人聲明所提供之學經歷資格證明文件均正確無誤，如有不實，責任自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ind w:left="709" w:hanging="709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人承諾若獲聘為國立臺北教育大學附設實驗國民小學校長，於擔任校長期間，將不兼任政治、宗教、黨派及營利事業單位等團體之職務，如已兼任上述職務，於應聘前辭去兼職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三、具外國國籍之處理方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具外國國籍者免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19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放棄外國國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放棄時間自就任校長職務之日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月內完成放棄手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保留外國國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理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其他方式：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具承諾人簽名：</w:t>
                      </w:r>
                    </w:p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華民國 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本校附設實驗國民小學校長遴選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規定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實小校長候選人應為本校專任助理教授以上教師、附設實驗小學教師或其他學校校長、專任合格教師，應具有教育人員任用條例及相關法令之任用資格外，並應具備以下條件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具中華民國國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持有其他國籍者，須承諾於就任之前放棄其他國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具有高尚品德與民主法治理念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具超越宗教、政黨及利益團體之態度情操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具有前瞻之國民教育理念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具有卓越之規劃、組織及領導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具有配合本校從事各項教育實習、教育研究及教學實驗之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具有爭取及妥善運用資源之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育人員任用條例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規定：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小學校長應持有國民小學教師證書，並具下列資格之一：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曾任國民小學教師五年以上，及各級學校法規所定一級單位主管之學校行政工作三年以上。</w:t>
      </w:r>
    </w:p>
    <w:p>
      <w:pPr>
        <w:pStyle w:val="Normal"/>
        <w:ind w:left="936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曾任國民小學或國民中學教師三年以上或合計四年以上，及薦任第八 職等以上或與其相當之教育行政相關工作二年以上。</w:t>
      </w:r>
    </w:p>
    <w:p>
      <w:pPr>
        <w:pStyle w:val="Normal"/>
        <w:ind w:left="936" w:hanging="5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曾任各級學校教師合計七年以上，其中擔任國民小學教師至少三年，及國民小學一級單位主管之學校行政工作二年以上。</w:t>
      </w:r>
    </w:p>
    <w:p>
      <w:pPr>
        <w:pStyle w:val="Normal"/>
        <w:ind w:left="454" w:hanging="16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前項第三款國民小學一級單位主管之學校行政工作年資，於師資培育之大學所設附屬國民小學校長，得為大學法規所定一級單位主管之學校行政工作年資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8:00Z</dcterms:created>
  <dc:creator>andrew</dc:creator>
  <dc:description/>
  <cp:keywords/>
  <dc:language>en-US</dc:language>
  <cp:lastModifiedBy>Ntue</cp:lastModifiedBy>
  <cp:lastPrinted>2014-10-23T08:10:00Z</cp:lastPrinted>
  <dcterms:modified xsi:type="dcterms:W3CDTF">2014-10-23T00:14:00Z</dcterms:modified>
  <cp:revision>7</cp:revision>
  <dc:subject/>
  <dc:title>國立臺北師範學院校長候選人</dc:title>
</cp:coreProperties>
</file>