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ind w:firstLine="77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學校推薦「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屆教師申訴評議委員會」教師名單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ind w:firstLine="20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46"/>
        <w:gridCol w:w="293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務必註明有無兼任學校行政職務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pacing w:lineRule="exact" w:line="500" w:before="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          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（或研究所）具有法律專長之學校、科系名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本會委員屆數（無則免填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  校長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推薦名單不夠，請自行影印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ind w:left="2448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ind w:left="2448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ind w:left="2448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ind w:left="2446" w:firstLine="54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ind w:left="3569" w:hanging="33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學校教師會推薦「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屆教師申訴評議委員會」教師名單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ind w:firstLine="20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934"/>
        <w:gridCol w:w="2935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務必註明有無兼任學校行政職務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pacing w:lineRule="exact" w:line="500" w:before="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          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（或研究所）具有法律專長之學校、科系名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本會委員屆數（無則免填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  教師會會長：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推薦名單不夠，請自行影印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ind w:left="2448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ind w:left="2448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ind w:left="2446" w:firstLine="54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ind w:left="290"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教師會推薦「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屆教師申訴評議委員會」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ind w:firstLine="36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名單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90"/>
        <w:gridCol w:w="279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請務必註明有無兼任學校行政職務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hanging="8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pacing w:lineRule="exact" w:line="500" w:before="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          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（或研究所）具有法律專長之學校、科系名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本會委員屆數（無則免填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    桃園縣教師會理事長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推薦名單不夠，請自行影印。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ind w:left="2446" w:firstLine="54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四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ind w:left="290"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教育會推薦「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屆教師申訴評議委員會」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ind w:firstLine="36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名單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90"/>
        <w:gridCol w:w="279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請務必註明有無兼任學校行政職務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hanging="8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pacing w:lineRule="exact" w:line="500" w:before="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          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（或研究所）具有法律專長之學校、科系名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本會委員屆數（無則免填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    桃園縣教育會理事長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推薦名單不夠，請自行影印。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bCs/>
        <w:sz w:val="28"/>
        <w:szCs w:val="28"/>
      </w:rPr>
      <w:t>請於</w:t>
    </w:r>
    <w:r>
      <w:rPr>
        <w:rFonts w:eastAsia="標楷體" w:cs="標楷體" w:ascii="標楷體" w:hAnsi="標楷體"/>
        <w:b/>
        <w:bCs/>
        <w:sz w:val="28"/>
        <w:szCs w:val="28"/>
      </w:rPr>
      <w:t>103</w:t>
    </w:r>
    <w:r>
      <w:rPr>
        <w:rFonts w:ascii="標楷體" w:hAnsi="標楷體" w:cs="標楷體" w:eastAsia="標楷體"/>
        <w:b/>
        <w:bCs/>
        <w:sz w:val="28"/>
        <w:szCs w:val="28"/>
      </w:rPr>
      <w:t>年</w:t>
    </w:r>
    <w:r>
      <w:rPr>
        <w:rFonts w:eastAsia="標楷體" w:cs="標楷體" w:ascii="標楷體" w:hAnsi="標楷體"/>
        <w:b/>
        <w:bCs/>
        <w:sz w:val="28"/>
        <w:szCs w:val="28"/>
      </w:rPr>
      <w:t>11</w:t>
    </w:r>
    <w:r>
      <w:rPr>
        <w:rFonts w:ascii="標楷體" w:hAnsi="標楷體" w:cs="標楷體" w:eastAsia="標楷體"/>
        <w:b/>
        <w:bCs/>
        <w:sz w:val="28"/>
        <w:szCs w:val="28"/>
      </w:rPr>
      <w:t>月</w:t>
    </w:r>
    <w:r>
      <w:rPr>
        <w:rFonts w:eastAsia="標楷體" w:cs="標楷體" w:ascii="標楷體" w:hAnsi="標楷體"/>
        <w:b/>
        <w:bCs/>
        <w:sz w:val="28"/>
        <w:szCs w:val="28"/>
      </w:rPr>
      <w:t>20</w:t>
    </w:r>
    <w:r>
      <w:rPr>
        <w:rFonts w:ascii="標楷體" w:hAnsi="標楷體" w:cs="標楷體" w:eastAsia="標楷體"/>
        <w:b/>
        <w:bCs/>
        <w:sz w:val="28"/>
        <w:szCs w:val="28"/>
      </w:rPr>
      <w:t>日前將推薦名單函復本局；無則免復，謝謝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2:00Z</dcterms:created>
  <dc:creator>tycedu</dc:creator>
  <dc:description/>
  <cp:keywords/>
  <dc:language>en-US</dc:language>
  <cp:lastModifiedBy>067059</cp:lastModifiedBy>
  <dcterms:modified xsi:type="dcterms:W3CDTF">2014-11-04T06:44:00Z</dcterms:modified>
  <cp:revision>14</cp:revision>
  <dc:subject/>
  <dc:title>          學校教師申訴評議委員會教師代表建議名單</dc:title>
</cp:coreProperties>
</file>