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中小學學生網路競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配合教育部「資訊教育基礎建設計畫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資訊教育細部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中小學教師利用網際網路互動教學，相互交換教學研究經驗與觀摩，改善教學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學生使用網路資源，促進城鄉交流，創造多元化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瞭解全國中小學利用網際網路之教學成效，以落實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到中小學」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以提昇學生創造思考及創意為內涵，同時培養學生尊重智慧財產權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新坡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協辦單位：</w:t>
      </w:r>
      <w:r>
        <w:rPr>
          <w:rFonts w:ascii="標楷體" w:hAnsi="標楷體" w:cs="標楷體" w:eastAsia="標楷體"/>
          <w:color w:val="FF0000"/>
        </w:rPr>
        <w:t>大業國小、仁和國小、桃園國小</w:t>
      </w:r>
      <w:r>
        <w:rPr>
          <w:rFonts w:ascii="標楷體" w:hAnsi="標楷體" w:cs="標楷體" w:eastAsia="標楷體"/>
        </w:rPr>
        <w:t>、資訊教育議題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競賽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比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由本縣中小學各級學校舉辦校內初賽，每項競賽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全縣複賽，另各校於校內初賽時，貴校如有國民電腦之受贈學生請務必報名參加（繪圖、簡報查資料三組擇一參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、決賽：由本縣教育局擇相關學校舉辦全縣之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各級學校自行舉辦校內初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：各級學校以該校既有的電腦教室舉行，再將學生作品上傳進行線上評審，上傳位址</w:t>
      </w:r>
      <w:r>
        <w:rPr>
          <w:rFonts w:eastAsia="標楷體" w:cs="標楷體" w:ascii="標楷體" w:hAnsi="標楷體"/>
        </w:rPr>
        <w:t>http://game.tyc.edu.tw/103/index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：承辦學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FF0000"/>
        </w:rPr>
        <w:t>網路繪圖：大業國小、簡報：新坡國小、查資料：仁和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題目：由各校自訂或參考主辦單位所提供之參考例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題目：由主辦單位於比賽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公告於桃園縣教育局網站及競賽網站</w:t>
      </w:r>
      <w:r>
        <w:rPr>
          <w:rFonts w:eastAsia="標楷體" w:cs="標楷體" w:ascii="標楷體" w:hAnsi="標楷體"/>
        </w:rPr>
        <w:t>(http://game.tyc.edu.tw/103/index.ht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題目：由主辦單位於比賽當天當場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軟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軟體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視窗簡報軟體簡報（限用微軟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），依照題目現場製作，完成後利用瀏覽器逕行傳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承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：</w:t>
      </w:r>
      <w:r>
        <w:rPr>
          <w:rFonts w:eastAsia="標楷體" w:cs="標楷體" w:ascii="標楷體" w:hAnsi="標楷體"/>
        </w:rPr>
        <w:t>640x48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以瀏覽器進入指定網址，依照題目線上作答，完成後利用瀏覽器逕行傳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自由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odp</w:t>
      </w:r>
      <w:r>
        <w:rPr>
          <w:rFonts w:ascii="標楷體" w:hAnsi="標楷體" w:cs="標楷體" w:eastAsia="標楷體"/>
        </w:rPr>
        <w:t>檔以便評審開啟，依照題目現場製作，完成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繪圖軟體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：</w:t>
      </w:r>
      <w:r>
        <w:rPr>
          <w:rFonts w:eastAsia="標楷體" w:cs="標楷體" w:ascii="標楷體" w:hAnsi="標楷體"/>
        </w:rPr>
        <w:t>640x48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以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進入指定網址，依照題目線上作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與公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作品將於比賽規定收件時間內傳送到競賽網站，由評審委員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、決賽得獎名單及作品於評審完畢後，公佈於桃園縣教育局網頁（</w:t>
      </w:r>
      <w:r>
        <w:rPr>
          <w:rFonts w:eastAsia="標楷體" w:cs="標楷體" w:ascii="標楷體" w:hAnsi="標楷體"/>
        </w:rPr>
        <w:t>http://www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觀摩：獲獎作品，將置連結於桃園縣教育局網頁上，供各級學校師生欣賞與觀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本縣公私立國民中、小學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辦法及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初賽：各校自行依本辦法訂定校內實施計畫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辦理完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複賽：各項競賽由學校利用網路報名</w:t>
      </w:r>
      <w:r>
        <w:rPr>
          <w:rFonts w:eastAsia="標楷體" w:cs="標楷體" w:ascii="標楷體" w:hAnsi="標楷體"/>
        </w:rPr>
        <w:t xml:space="preserve">http://game.tyc.edu.tw/103/index.htm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FF"/>
        </w:rPr>
        <w:t>每位學生限填一名指導老師，同一學生得於不同組別報名，</w:t>
      </w:r>
      <w:r>
        <w:rPr>
          <w:rFonts w:ascii="標楷體" w:hAnsi="標楷體" w:cs="標楷體" w:eastAsia="標楷體"/>
        </w:rPr>
        <w:t>報名之結果將由網路自動回信。各校應協助參賽學生上網比賽，並於規定時間內將作品傳輸到競賽網站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決賽：由複賽選拔錄取各類別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縣競賽活動日期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複賽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賽時間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複賽時間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1260"/>
        <w:gridCol w:w="1260"/>
        <w:gridCol w:w="5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作品傳輸之檔案名稱，由報名系統自動編給，電腦網路繪圖</w:t>
      </w: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公布進入決賽名單，電腦簡報製作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公布進入決賽名單，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公布進入決賽名單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highlight w:val="yellow"/>
        </w:rPr>
        <w:t>決賽時間：</w:t>
      </w:r>
      <w:r>
        <w:rPr>
          <w:rFonts w:ascii="標楷體" w:hAnsi="標楷體" w:cs="標楷體" w:eastAsia="標楷體"/>
        </w:rPr>
        <w:t xml:space="preserve">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3780"/>
        <w:gridCol w:w="126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達現場抽取應試座位，逾時由主辦單位代抽，超過比賽開始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到者視同棄權，不得有異議。電腦簡報製作</w:t>
      </w: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公布得獎名單，電腦網路繪圖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公布得獎名單，電腦網路查資料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公布得獎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審辦法：由教育局聘請相關領域專家學者組成評審團，於網路線上評審，遴選出優良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作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繪圖：構圖意象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色彩結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工具應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資料比賽：內容之正確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豐富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簡報：型式、大綱、構思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內容正確性及修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版面、背景及美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口頭報告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複賽不用口頭報告，決賽簡報製作時間一小時為限，口頭報告時間以四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0000FF"/>
        </w:rPr>
        <w:t>口頭報名時不得穿著具有學校名稱之校服、運動服，簡報頁面裡亦不得出現校名及學生姓名，</w:t>
      </w:r>
      <w:r>
        <w:rPr>
          <w:rFonts w:ascii="標楷體" w:hAnsi="標楷體" w:cs="標楷體" w:eastAsia="標楷體"/>
        </w:rPr>
        <w:t>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複賽總評活動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網址：</w:t>
      </w:r>
      <w:r>
        <w:rPr>
          <w:rFonts w:eastAsia="標楷體" w:cs="標楷體" w:ascii="標楷體" w:hAnsi="標楷體"/>
        </w:rPr>
        <w:t>http://game.tyc.edu.tw/103/index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審地點：新坡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聯絡人：楊皓晟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ccp@ms.ty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賽：由各校訂定獎勵辦法辦理，發給獎狀或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：各類別錄取三十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決賽：各類及各組競賽之獎勵方式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優等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禮劵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甲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並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禮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佳作：取若干名並分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競賽之獎勵部份，依評審團視學生作品程度給予各項獎項獲獎人數，獲獎總人數以不超過決賽參賽總人數二分之一為基準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得獎指導教師依『桃園縣立各級學校教職員獎懲要點』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參賽作品具有獨創性或特殊表現者，經評審委員全體同意得發給特別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優勝作品之頒獎及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由承辦單位於決賽後通知得獎單位，並於一個月內寄發得獎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名單由桃園縣教育局公佈，得獎作品將於資訊學習成果展中公開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經費需求及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初賽活動由各校所收電腦管理維護費及學校相關經費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複賽、決賽活動由教育局依相關經費額度項下補助辦理，經費概算表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案辦理有功人員依據「公立高級中等以下學校校長成績考核辦法」、「公立高級中等以下學校教師成績考核辦法」及「桃園縣立各級學校教職員獎懲要點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、獎狀依實際表現優良者覈實發給若干名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凡得獎作品之著作財產權屬桃園縣政府教育處及原著作者共同所有，教育處擁有複製、公佈、發行、重製之權利，得獎者應予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得獎作品若違反智慧財產權者，除取消資格、追回所有獎項外一切有關之法 律責任及賠償由個人自行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</w:rPr>
        <w:t>四、競賽過程若因伺服器流量而影響競賽過程，主辦單位將依實際情形於競賽網站「最新消息」公佈並調整順延之競賽時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劃經縣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2:00Z</dcterms:created>
  <dc:creator>cccp</dc:creator>
  <dc:description/>
  <dc:language>en-US</dc:language>
  <cp:lastModifiedBy>pomi</cp:lastModifiedBy>
  <cp:lastPrinted>2014-11-05T17:02:00Z</cp:lastPrinted>
  <dcterms:modified xsi:type="dcterms:W3CDTF">2014-11-10T06:52:00Z</dcterms:modified>
  <cp:revision>2</cp:revision>
  <dc:subject/>
  <dc:title/>
</cp:coreProperties>
</file>