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專門職業及技術人員高等考試建築師、技師、第</w:t>
      </w: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次食品技師考試暨普通考試不動產經紀人、記帳士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帳士</w:t>
            </w: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動產經紀人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師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築師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0:00Z</dcterms:created>
  <dc:creator>Customer</dc:creator>
  <dc:description/>
  <dc:language>en-US</dc:language>
  <cp:lastModifiedBy>莊奇凡</cp:lastModifiedBy>
  <cp:lastPrinted>2010-08-01T14:25:00Z</cp:lastPrinted>
  <dcterms:modified xsi:type="dcterms:W3CDTF">2014-11-10T13:24:00Z</dcterms:modified>
  <cp:revision>3</cp:revision>
  <dc:subject/>
  <dc:title>14日接駁車時刻表</dc:title>
</cp:coreProperties>
</file>