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52" w:right="-624" w:firstLine="1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友善校園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、小學校性別</w:t>
      </w:r>
    </w:p>
    <w:p>
      <w:pPr>
        <w:pStyle w:val="Normal"/>
        <w:spacing w:lineRule="exact" w:line="440"/>
        <w:ind w:left="-852" w:right="-624" w:firstLine="1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平等教育議題融入教學教案設計甄選活動實施計畫</w:t>
      </w:r>
    </w:p>
    <w:p>
      <w:pPr>
        <w:pStyle w:val="Normal"/>
        <w:spacing w:lineRule="exact" w:line="440"/>
        <w:ind w:left="-852" w:right="-624" w:firstLine="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得獎名單</w:t>
      </w:r>
    </w:p>
    <w:p>
      <w:pPr>
        <w:pStyle w:val="Normal"/>
        <w:spacing w:lineRule="exact" w:line="440"/>
        <w:ind w:left="-852" w:right="-624" w:firstLine="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9"/>
        <w:gridCol w:w="1985"/>
        <w:gridCol w:w="1370"/>
        <w:gridCol w:w="1370"/>
        <w:gridCol w:w="1371"/>
        <w:gridCol w:w="112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特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安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心中的自己尊重眼中的你和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素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孟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百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苳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動人生，舞出奇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明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志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善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「配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翊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靜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潭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CE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無界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于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岫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望穿秋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只等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凃珠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安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 Be Me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雪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就貢獻．性別不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毓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康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防衛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甲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不分性別－夢想我來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紫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智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偉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潭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與習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婚禮大車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于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武漢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破性別之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莉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岡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敢做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 yoursel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映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昕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耀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仁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－攏嘛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春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女不拘限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職」路多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家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勢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做得到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付騷擾有一套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藝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寶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香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德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「齊」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兩性和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雲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美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煥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9:00Z</dcterms:created>
  <dc:creator>user</dc:creator>
  <dc:description/>
  <cp:keywords/>
  <dc:language>en-US</dc:language>
  <cp:lastModifiedBy>user</cp:lastModifiedBy>
  <dcterms:modified xsi:type="dcterms:W3CDTF">2014-12-19T00:12:00Z</dcterms:modified>
  <cp:revision>10</cp:revision>
  <dc:subject/>
  <dc:title/>
</cp:coreProperties>
</file>