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¼Ð·￠Åé"/>
          <w:b/>
          <w:b/>
          <w:bCs/>
          <w:spacing w:val="-20"/>
          <w:sz w:val="32"/>
          <w:szCs w:val="32"/>
        </w:rPr>
      </w:pPr>
      <w:r>
        <w:rPr>
          <w:rFonts w:eastAsia="標楷體;¼Ð·￠Åé"/>
          <w:b/>
          <w:bCs/>
          <w:spacing w:val="-20"/>
          <w:sz w:val="32"/>
          <w:szCs w:val="32"/>
        </w:rPr>
        <w:t>內政部及所屬機</w:t>
      </w:r>
      <w:r>
        <w:rPr>
          <w:rFonts w:ascii="標楷體;¼Ð·￠Åé" w:hAnsi="標楷體;¼Ð·￠Åé" w:cs="標楷體;¼Ð·￠Åé" w:eastAsia="標楷體;¼Ð·￠Åé"/>
          <w:b/>
          <w:bCs/>
          <w:spacing w:val="-20"/>
          <w:sz w:val="32"/>
          <w:szCs w:val="32"/>
        </w:rPr>
        <w:t>關</w:t>
      </w:r>
      <w:r>
        <w:rPr>
          <w:rFonts w:eastAsia="標楷體;¼Ð·￠Åé" w:cs="標楷體;¼Ð·￠Åé" w:ascii="標楷體;¼Ð·￠Åé" w:hAnsi="標楷體;¼Ð·￠Åé"/>
          <w:b/>
          <w:bCs/>
          <w:spacing w:val="-20"/>
          <w:sz w:val="32"/>
          <w:szCs w:val="32"/>
        </w:rPr>
        <w:t>10</w:t>
      </w:r>
      <w:r>
        <w:rPr>
          <w:rFonts w:eastAsia="標楷體;¼Ð·￠Åé" w:cs="標楷體;¼Ð·￠Åé" w:ascii="標楷體;¼Ð·￠Åé" w:hAnsi="標楷體;¼Ð·￠Åé"/>
          <w:b/>
          <w:bCs/>
          <w:spacing w:val="-20"/>
          <w:sz w:val="32"/>
          <w:szCs w:val="32"/>
        </w:rPr>
        <w:t>4</w:t>
      </w:r>
      <w:r>
        <w:rPr>
          <w:rFonts w:ascii="標楷體;¼Ð·￠Åé" w:hAnsi="標楷體;¼Ð·￠Åé" w:cs="標楷體;¼Ð·￠Åé" w:eastAsia="標楷體;¼Ð·￠Åé"/>
          <w:b/>
          <w:bCs/>
          <w:spacing w:val="-20"/>
          <w:sz w:val="32"/>
          <w:szCs w:val="32"/>
        </w:rPr>
        <w:t>年聯合舉辦</w:t>
      </w:r>
      <w:r>
        <w:rPr>
          <w:rFonts w:eastAsia="標楷體;¼Ð·￠Åé"/>
          <w:b/>
          <w:bCs/>
          <w:spacing w:val="-20"/>
          <w:sz w:val="32"/>
          <w:szCs w:val="32"/>
        </w:rPr>
        <w:t>「營造浪漫遇見愛情」未婚聯誼活動報名表</w:t>
      </w:r>
    </w:p>
    <w:tbl>
      <w:tblPr>
        <w:tblW w:w="10065" w:type="dxa"/>
        <w:jc w:val="left"/>
        <w:tblInd w:w="-114" w:type="dxa"/>
        <w:tblLayout w:type="fixed"/>
        <w:tblCellMar>
          <w:top w:w="0" w:type="dxa"/>
          <w:left w:w="28" w:type="dxa"/>
          <w:bottom w:w="0" w:type="dxa"/>
          <w:right w:w="28" w:type="dxa"/>
        </w:tblCellMar>
      </w:tblPr>
      <w:tblGrid>
        <w:gridCol w:w="2301"/>
        <w:gridCol w:w="533"/>
        <w:gridCol w:w="992"/>
        <w:gridCol w:w="568"/>
        <w:gridCol w:w="566"/>
        <w:gridCol w:w="283"/>
        <w:gridCol w:w="143"/>
        <w:gridCol w:w="1276"/>
        <w:gridCol w:w="141"/>
        <w:gridCol w:w="850"/>
        <w:gridCol w:w="568"/>
        <w:gridCol w:w="1844"/>
      </w:tblGrid>
      <w:tr>
        <w:trPr>
          <w:trHeight w:val="454"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b/>
                <w:b/>
                <w:lang w:val="en-US" w:eastAsia="en-US"/>
              </w:rPr>
            </w:pPr>
            <w:r>
              <w:rPr>
                <w:rFonts w:ascii="標楷體;¼Ð·￠Åé" w:hAnsi="標楷體;¼Ð·￠Åé" w:cs="標楷體;¼Ð·￠Åé" w:eastAsia="標楷體;¼Ð·￠Åé"/>
                <w:b/>
              </w:rPr>
              <w:t>姓名：</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lang w:val="en-US" w:eastAsia="en-US"/>
              </w:rPr>
            </w:pPr>
            <w:r>
              <w:rPr>
                <w:rFonts w:ascii="標楷體;¼Ð·￠Åé" w:hAnsi="標楷體;¼Ð·￠Åé" w:cs="標楷體;¼Ð·￠Åé" w:eastAsia="標楷體;¼Ð·￠Åé"/>
                <w:lang w:val="en-US" w:eastAsia="en-US"/>
              </w:rPr>
              <w:t>身分證字號</w:t>
            </w:r>
            <w:r>
              <w:rPr>
                <w:rFonts w:eastAsia="標楷體;¼Ð·￠Åé" w:cs="標楷體;¼Ð·￠Åé" w:ascii="標楷體;¼Ð·￠Åé" w:hAnsi="標楷體;¼Ð·￠Åé"/>
                <w:lang w:val="en-US" w:eastAsia="en-US"/>
              </w:rPr>
              <w:t>:</w:t>
            </w:r>
          </w:p>
        </w:tc>
      </w:tr>
      <w:tr>
        <w:trPr>
          <w:trHeight w:val="454" w:hRule="atLeast"/>
        </w:trPr>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¼Ð·￠Åé" w:hAnsi="標楷體;¼Ð·￠Åé" w:cs="標楷體;¼Ð·￠Åé" w:eastAsia="標楷體;¼Ð·￠Åé"/>
              </w:rPr>
              <w:t>出生日期：民國</w:t>
            </w:r>
            <w:r>
              <w:rPr>
                <w:rFonts w:ascii="標楷體;¼Ð·￠Åé" w:hAnsi="標楷體;¼Ð·￠Åé" w:cs="標楷體;¼Ð·￠Åé" w:eastAsia="標楷體;¼Ð·￠Åé"/>
              </w:rPr>
              <w:t xml:space="preserve"> </w:t>
            </w:r>
            <w:r>
              <w:rPr>
                <w:rFonts w:ascii="標楷體;¼Ð·￠Åé" w:hAnsi="標楷體;¼Ð·￠Åé" w:cs="標楷體;¼Ð·￠Åé" w:eastAsia="標楷體;¼Ð·￠Åé"/>
              </w:rPr>
              <w:t xml:space="preserve">  </w:t>
            </w:r>
            <w:r>
              <w:rPr>
                <w:rFonts w:ascii="標楷體;¼Ð·￠Åé" w:hAnsi="標楷體;¼Ð·￠Åé" w:cs="標楷體;¼Ð·￠Åé" w:eastAsia="標楷體;¼Ð·￠Åé"/>
              </w:rPr>
              <w:t xml:space="preserve">     </w:t>
            </w:r>
            <w:r>
              <w:rPr>
                <w:rFonts w:ascii="標楷體;¼Ð·￠Åé" w:hAnsi="標楷體;¼Ð·￠Åé" w:cs="標楷體;¼Ð·￠Åé" w:eastAsia="標楷體;¼Ð·￠Åé"/>
              </w:rPr>
              <w:t xml:space="preserve"> 年</w:t>
            </w:r>
            <w:r>
              <w:rPr>
                <w:rFonts w:ascii="標楷體;¼Ð·￠Åé" w:hAnsi="標楷體;¼Ð·￠Åé" w:cs="標楷體;¼Ð·￠Åé" w:eastAsia="標楷體;¼Ð·￠Åé"/>
              </w:rPr>
              <w:t xml:space="preserve"> </w:t>
            </w:r>
            <w:r>
              <w:rPr>
                <w:rFonts w:ascii="標楷體;¼Ð·￠Åé" w:hAnsi="標楷體;¼Ð·￠Åé" w:cs="標楷體;¼Ð·￠Åé" w:eastAsia="標楷體;¼Ð·￠Åé"/>
              </w:rPr>
              <w:t xml:space="preserve"> </w:t>
            </w:r>
            <w:r>
              <w:rPr>
                <w:rFonts w:ascii="標楷體;¼Ð·￠Åé" w:hAnsi="標楷體;¼Ð·￠Åé" w:cs="標楷體;¼Ð·￠Åé" w:eastAsia="標楷體;¼Ð·￠Åé"/>
              </w:rPr>
              <w:t xml:space="preserve">     </w:t>
            </w:r>
            <w:r>
              <w:rPr>
                <w:rFonts w:ascii="標楷體;¼Ð·￠Åé" w:hAnsi="標楷體;¼Ð·￠Åé" w:cs="標楷體;¼Ð·￠Åé" w:eastAsia="標楷體;¼Ð·￠Åé"/>
              </w:rPr>
              <w:t xml:space="preserve"> 月 </w:t>
            </w:r>
            <w:r>
              <w:rPr>
                <w:rFonts w:ascii="標楷體;¼Ð·￠Åé" w:hAnsi="標楷體;¼Ð·￠Åé" w:cs="標楷體;¼Ð·￠Åé" w:eastAsia="標楷體;¼Ð·￠Åé"/>
              </w:rPr>
              <w:t xml:space="preserve"> </w:t>
            </w:r>
            <w:r>
              <w:rPr>
                <w:rFonts w:ascii="標楷體;¼Ð·￠Åé" w:hAnsi="標楷體;¼Ð·￠Åé" w:cs="標楷體;¼Ð·￠Åé" w:eastAsia="標楷體;¼Ð·￠Åé"/>
              </w:rPr>
              <w:t xml:space="preserve">   </w:t>
            </w:r>
            <w:r>
              <w:rPr>
                <w:rFonts w:ascii="標楷體;¼Ð·￠Åé" w:hAnsi="標楷體;¼Ð·￠Åé" w:cs="標楷體;¼Ð·￠Åé" w:eastAsia="標楷體;¼Ð·￠Åé"/>
              </w:rPr>
              <w:t xml:space="preserve"> </w:t>
            </w:r>
            <w:r>
              <w:rPr>
                <w:rFonts w:ascii="標楷體;¼Ð·￠Åé" w:hAnsi="標楷體;¼Ð·￠Åé" w:cs="標楷體;¼Ð·￠Åé" w:eastAsia="標楷體;¼Ð·￠Åé"/>
              </w:rPr>
              <w:t xml:space="preserve">  日</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lang w:val="en-US" w:eastAsia="en-US"/>
              </w:rPr>
            </w:pPr>
            <w:r>
              <w:rPr>
                <w:rFonts w:ascii="標楷體;¼Ð·￠Åé" w:hAnsi="標楷體;¼Ð·￠Åé" w:cs="標楷體;¼Ð·￠Åé" w:eastAsia="標楷體;¼Ð·￠Åé"/>
                <w:lang w:val="en-US" w:eastAsia="en-US"/>
              </w:rPr>
              <w:t>星</w:t>
            </w:r>
            <w:r>
              <w:rPr>
                <w:rFonts w:ascii="標楷體;¼Ð·￠Åé" w:hAnsi="標楷體;¼Ð·￠Åé" w:cs="標楷體;¼Ð·￠Åé" w:eastAsia="標楷體;¼Ð·￠Åé"/>
                <w:lang w:val="en-US" w:eastAsia="en-US"/>
              </w:rPr>
              <w:t>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lang w:val="en-US" w:eastAsia="en-US"/>
              </w:rPr>
            </w:pPr>
            <w:r>
              <w:rPr>
                <w:rFonts w:ascii="標楷體;¼Ð·￠Åé" w:hAnsi="標楷體;¼Ð·￠Åé" w:cs="標楷體;¼Ð·￠Åé" w:eastAsia="標楷體;¼Ð·￠Åé"/>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lang w:val="en-US" w:eastAsia="en-US"/>
              </w:rPr>
            </w:pPr>
            <w:r>
              <w:rPr>
                <w:rFonts w:ascii="標楷體;¼Ð·￠Åé" w:hAnsi="標楷體;¼Ð·￠Åé" w:cs="標楷體;¼Ð·￠Åé" w:eastAsia="標楷體;¼Ð·￠Åé"/>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lang w:val="en-US" w:eastAsia="en-US"/>
              </w:rPr>
            </w:pPr>
            <w:r>
              <w:rPr>
                <w:rFonts w:ascii="標楷體;¼Ð·￠Åé" w:hAnsi="標楷體;¼Ð·￠Åé" w:cs="標楷體;¼Ð·￠Åé" w:eastAsia="標楷體;¼Ð·￠Åé"/>
                <w:lang w:val="en-US" w:eastAsia="en-US"/>
              </w:rPr>
              <w:t>身高</w:t>
            </w:r>
            <w:r>
              <w:rPr>
                <w:rFonts w:ascii="標楷體;¼Ð·￠Åé" w:hAnsi="標楷體;¼Ð·￠Åé" w:cs="標楷體;¼Ð·￠Åé" w:eastAsia="標楷體;¼Ð·￠Åé"/>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lang w:val="en-US" w:eastAsia="en-US"/>
              </w:rPr>
            </w:pPr>
            <w:r>
              <w:rPr>
                <w:rFonts w:ascii="標楷體;¼Ð·￠Åé" w:hAnsi="標楷體;¼Ð·￠Åé" w:cs="標楷體;¼Ð·￠Åé" w:eastAsia="標楷體;¼Ð·￠Åé"/>
                <w:lang w:val="en-US" w:eastAsia="en-US"/>
              </w:rPr>
              <w:t>體重</w:t>
            </w:r>
            <w:r>
              <w:rPr>
                <w:rFonts w:ascii="標楷體;¼Ð·￠Åé" w:hAnsi="標楷體;¼Ð·￠Åé" w:cs="標楷體;¼Ð·￠Åé" w:eastAsia="標楷體;¼Ð·￠Åé"/>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rPr>
            </w:pPr>
            <w:r>
              <w:rPr>
                <w:rFonts w:ascii="標楷體;¼Ð·￠Åé" w:hAnsi="標楷體;¼Ð·￠Åé" w:cs="標楷體;¼Ð·￠Åé" w:eastAsia="標楷體;¼Ð·￠Åé"/>
              </w:rPr>
              <w:t>婚姻狀況：□未婚  □離異 □喪偶（婚姻存續中、同居或已有婚約者不符合參加資格）</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b/>
                <w:b/>
              </w:rPr>
            </w:pPr>
            <w:r>
              <w:rPr>
                <w:rFonts w:ascii="標楷體;¼Ð·￠Åé" w:hAnsi="標楷體;¼Ð·￠Åé" w:cs="標楷體;¼Ð·￠Åé" w:eastAsia="標楷體;¼Ð·￠Åé"/>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rPr>
            </w:pPr>
            <w:r>
              <w:rPr>
                <w:rFonts w:ascii="標楷體;¼Ð·￠Åé" w:hAnsi="標楷體;¼Ð·￠Åé" w:cs="標楷體;¼Ð·￠Åé" w:eastAsia="標楷體;¼Ð·￠Åé"/>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rPr>
            </w:pPr>
            <w:r>
              <w:rPr>
                <w:rFonts w:ascii="標楷體;¼Ð·￠Åé" w:hAnsi="標楷體;¼Ð·￠Åé" w:cs="標楷體;¼Ð·￠Åé" w:eastAsia="標楷體;¼Ð·￠Åé"/>
              </w:rPr>
              <w:t>居住縣市：</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rPr>
            </w:pPr>
            <w:r>
              <w:rPr>
                <w:rFonts w:ascii="標楷體;¼Ð·￠Åé" w:hAnsi="標楷體;¼Ð·￠Åé" w:cs="標楷體;¼Ð·￠Åé" w:eastAsia="標楷體;¼Ð·￠Åé"/>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¼Ð·￠Åé" w:hAnsi="標楷體;¼Ð·￠Åé" w:eastAsia="標楷體;¼Ð·￠Åé" w:cs="標楷體;¼Ð·￠Åé"/>
              </w:rPr>
            </w:pPr>
            <w:r>
              <w:rPr>
                <w:rFonts w:ascii="標楷體;¼Ð·￠Åé" w:hAnsi="標楷體;¼Ð·￠Åé" w:cs="標楷體;¼Ð·￠Åé" w:eastAsia="標楷體;¼Ð·￠Åé"/>
              </w:rPr>
              <w:t>素食</w:t>
            </w:r>
            <w:r>
              <w:rPr>
                <w:rFonts w:eastAsia="標楷體;¼Ð·￠Åé" w:cs="標楷體;¼Ð·￠Åé" w:ascii="標楷體;¼Ð·￠Åé" w:hAnsi="標楷體;¼Ð·￠Åé"/>
              </w:rPr>
              <w:t>:□</w:t>
            </w:r>
            <w:r>
              <w:rPr>
                <w:rFonts w:ascii="標楷體;¼Ð·￠Åé" w:hAnsi="標楷體;¼Ð·￠Åé" w:cs="標楷體;¼Ð·￠Åé" w:eastAsia="標楷體;¼Ð·￠Åé"/>
              </w:rPr>
              <w:t xml:space="preserve">全素 □奶蛋素 □鍋邊素 </w:t>
            </w:r>
            <w:r>
              <w:rPr>
                <w:rFonts w:eastAsia="標楷體;¼Ð·￠Åé" w:cs="標楷體;¼Ð·￠Åé" w:ascii="標楷體;¼Ð·￠Åé" w:hAnsi="標楷體;¼Ð·￠Åé"/>
              </w:rPr>
              <w:t>(</w:t>
            </w:r>
            <w:r>
              <w:rPr>
                <w:rFonts w:ascii="標楷體;¼Ð·￠Åé" w:hAnsi="標楷體;¼Ð·￠Åé" w:cs="標楷體;¼Ð·￠Åé" w:eastAsia="標楷體;¼Ð·￠Åé"/>
              </w:rPr>
              <w:t>未勾選者當天無法提供素食，葷食則無需勾選</w:t>
            </w:r>
            <w:r>
              <w:rPr>
                <w:rFonts w:eastAsia="標楷體;¼Ð·￠Åé" w:cs="標楷體;¼Ð·￠Åé" w:ascii="標楷體;¼Ð·￠Åé" w:hAnsi="標楷體;¼Ð·￠Åé"/>
              </w:rPr>
              <w:t>)</w:t>
            </w:r>
          </w:p>
        </w:tc>
      </w:tr>
      <w:tr>
        <w:trPr>
          <w:trHeight w:val="4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¼Ð·￠Åé" w:hAnsi="標楷體;¼Ð·￠Åé" w:eastAsia="標楷體;¼Ð·￠Åé" w:cs="標楷體;¼Ð·￠Åé"/>
              </w:rPr>
            </w:pPr>
            <w:r>
              <w:rPr>
                <w:rFonts w:ascii="標楷體;¼Ð·￠Åé" w:hAnsi="標楷體;¼Ð·￠Åé" w:cs="標楷體;¼Ð·￠Åé" w:eastAsia="標楷體;¼Ð·￠Åé"/>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¼Ð·￠Åé" w:hAnsi="標楷體;¼Ð·￠Åé" w:eastAsia="標楷體;¼Ð·￠Åé" w:cs="標楷體;¼Ð·￠Åé"/>
              </w:rPr>
            </w:pPr>
            <w:r>
              <w:rPr>
                <w:rFonts w:ascii="標楷體;¼Ð·￠Åé" w:hAnsi="標楷體;¼Ð·￠Åé" w:cs="標楷體;¼Ð·￠Åé" w:eastAsia="標楷體;¼Ð·￠Åé"/>
                <w:b/>
              </w:rPr>
              <w:t>手機：</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¼Ð·￠Åé" w:hAnsi="標楷體;¼Ð·￠Åé" w:eastAsia="標楷體;¼Ð·￠Åé" w:cs="標楷體;¼Ð·￠Åé"/>
                <w:b/>
                <w:b/>
              </w:rPr>
            </w:pPr>
            <w:r>
              <w:rPr>
                <w:rFonts w:eastAsia="標楷體;¼Ð·￠Åé" w:cs="標楷體;¼Ð·￠Åé" w:ascii="標楷體;¼Ð·￠Åé" w:hAnsi="標楷體;¼Ð·￠Åé"/>
                <w:b/>
              </w:rPr>
              <w:t>L</w:t>
            </w:r>
            <w:r>
              <w:rPr>
                <w:rFonts w:eastAsia="標楷體;¼Ð·￠Åé" w:cs="標楷體;¼Ð·￠Åé" w:ascii="標楷體;¼Ð·￠Åé" w:hAnsi="標楷體;¼Ð·￠Åé"/>
                <w:b/>
              </w:rPr>
              <w:t>ine id</w:t>
            </w:r>
            <w:r>
              <w:rPr>
                <w:rFonts w:ascii="標楷體;¼Ð·￠Åé" w:hAnsi="標楷體;¼Ð·￠Åé" w:cs="標楷體;¼Ð·￠Åé" w:eastAsia="標楷體;¼Ð·￠Åé"/>
                <w:b/>
              </w:rPr>
              <w:t>：</w:t>
            </w:r>
          </w:p>
        </w:tc>
      </w:tr>
      <w:tr>
        <w:trPr>
          <w:trHeight w:val="454" w:hRule="atLeast"/>
        </w:trPr>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¼Ð·￠Åé" w:hAnsi="標楷體;¼Ð·￠Åé" w:eastAsia="標楷體;¼Ð·￠Åé" w:cs="標楷體;¼Ð·￠Åé"/>
                <w:b/>
                <w:b/>
              </w:rPr>
            </w:pPr>
            <w:r>
              <w:rPr>
                <w:rFonts w:ascii="標楷體;¼Ð·￠Åé" w:hAnsi="標楷體;¼Ð·￠Åé" w:cs="標楷體;¼Ð·￠Åé" w:eastAsia="標楷體;¼Ð·￠Åé"/>
                <w:b/>
              </w:rPr>
              <w:t>臉書</w:t>
            </w:r>
            <w:r>
              <w:rPr>
                <w:rFonts w:eastAsia="標楷體;¼Ð·￠Åé" w:cs="標楷體;¼Ð·￠Åé" w:ascii="標楷體;¼Ð·￠Åé" w:hAnsi="標楷體;¼Ð·￠Åé"/>
                <w:b/>
              </w:rPr>
              <w:t>:</w:t>
            </w:r>
          </w:p>
          <w:p>
            <w:pPr>
              <w:pStyle w:val="Normal"/>
              <w:spacing w:lineRule="exact" w:line="400"/>
              <w:rPr/>
            </w:pPr>
            <w:r>
              <w:rPr>
                <w:rFonts w:eastAsia="標楷體;¼Ð·￠Åé" w:cs="標楷體;¼Ð·￠Åé" w:ascii="標楷體;¼Ð·￠Åé" w:hAnsi="標楷體;¼Ð·￠Åé"/>
              </w:rPr>
              <w:t>(</w:t>
            </w:r>
            <w:r>
              <w:rPr>
                <w:rFonts w:ascii="標楷體;¼Ð·￠Åé" w:hAnsi="標楷體;¼Ð·￠Åé" w:cs="標楷體;¼Ð·￠Åé" w:eastAsia="標楷體;¼Ð·￠Åé"/>
                <w:sz w:val="20"/>
                <w:szCs w:val="20"/>
              </w:rPr>
              <w:t>請留登記</w:t>
            </w:r>
            <w:r>
              <w:rPr>
                <w:rFonts w:eastAsia="標楷體;¼Ð·￠Åé" w:cs="標楷體;¼Ð·￠Åé" w:ascii="標楷體;¼Ð·￠Åé" w:hAnsi="標楷體;¼Ð·￠Åé"/>
                <w:sz w:val="20"/>
                <w:szCs w:val="20"/>
              </w:rPr>
              <w:t>EMAIL</w:t>
            </w:r>
            <w:r>
              <w:rPr>
                <w:rFonts w:ascii="標楷體;¼Ð·￠Åé" w:hAnsi="標楷體;¼Ð·￠Åé" w:cs="標楷體;¼Ð·￠Åé" w:eastAsia="標楷體;¼Ð·￠Åé"/>
                <w:sz w:val="20"/>
                <w:szCs w:val="20"/>
              </w:rPr>
              <w:t>勿填寫帳號名稱</w:t>
            </w:r>
            <w:r>
              <w:rPr>
                <w:rFonts w:eastAsia="標楷體;¼Ð·￠Åé" w:cs="標楷體;¼Ð·￠Åé" w:ascii="標楷體;¼Ð·￠Åé" w:hAnsi="標楷體;¼Ð·￠Åé"/>
              </w:rPr>
              <w:t>)</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¼Ð·￠Åé" w:hAnsi="標楷體;¼Ð·￠Åé" w:eastAsia="標楷體;¼Ð·￠Åé" w:cs="標楷體;¼Ð·￠Åé"/>
              </w:rPr>
            </w:pPr>
            <w:r>
              <w:rPr>
                <w:rFonts w:eastAsia="標楷體;¼Ð·￠Åé" w:cs="標楷體;¼Ð·￠Åé" w:ascii="標楷體;¼Ð·￠Åé" w:hAnsi="標楷體;¼Ð·￠Åé"/>
                <w:b/>
              </w:rPr>
              <w:t>E</w:t>
            </w:r>
            <w:r>
              <w:rPr>
                <w:rFonts w:ascii="標楷體;¼Ð·￠Åé" w:hAnsi="標楷體;¼Ð·￠Åé" w:cs="標楷體;¼Ð·￠Åé" w:eastAsia="標楷體;¼Ð·￠Åé"/>
                <w:b/>
              </w:rPr>
              <w:t>－</w:t>
            </w:r>
            <w:r>
              <w:rPr>
                <w:rFonts w:eastAsia="標楷體;¼Ð·￠Åé" w:cs="標楷體;¼Ð·￠Åé" w:ascii="標楷體;¼Ð·￠Åé" w:hAnsi="標楷體;¼Ð·￠Åé"/>
                <w:b/>
              </w:rPr>
              <w:t>MAIL</w:t>
            </w:r>
            <w:r>
              <w:rPr>
                <w:rFonts w:ascii="標楷體;¼Ð·￠Åé" w:hAnsi="標楷體;¼Ð·￠Åé" w:cs="標楷體;¼Ð·￠Åé" w:eastAsia="標楷體;¼Ð·￠Åé"/>
                <w:b/>
              </w:rPr>
              <w:t>：</w:t>
            </w:r>
          </w:p>
          <w:p>
            <w:pPr>
              <w:pStyle w:val="Normal"/>
              <w:spacing w:lineRule="exact" w:line="400"/>
              <w:rPr/>
            </w:pPr>
            <w:r>
              <w:rPr>
                <w:rFonts w:eastAsia="標楷體;¼Ð·￠Åé" w:cs="標楷體;¼Ð·￠Åé" w:ascii="標楷體;¼Ð·￠Åé" w:hAnsi="標楷體;¼Ð·￠Åé"/>
              </w:rPr>
              <w:t>(</w:t>
            </w:r>
            <w:r>
              <w:rPr>
                <w:rFonts w:ascii="標楷體;¼Ð·￠Åé" w:hAnsi="標楷體;¼Ð·￠Åé" w:cs="標楷體;¼Ð·￠Åé" w:eastAsia="標楷體;¼Ð·￠Åé"/>
                <w:sz w:val="20"/>
                <w:szCs w:val="20"/>
              </w:rPr>
              <w:t>請注意英文</w:t>
            </w:r>
            <w:r>
              <w:rPr>
                <w:rFonts w:eastAsia="標楷體;¼Ð·￠Åé" w:cs="標楷體;¼Ð·￠Åé" w:ascii="標楷體;¼Ð·￠Åé" w:hAnsi="標楷體;¼Ð·￠Åé"/>
                <w:sz w:val="20"/>
                <w:szCs w:val="20"/>
              </w:rPr>
              <w:t>L</w:t>
            </w:r>
            <w:r>
              <w:rPr>
                <w:rFonts w:ascii="標楷體;¼Ð·￠Åé" w:hAnsi="標楷體;¼Ð·￠Åé" w:cs="標楷體;¼Ð·￠Åé" w:eastAsia="標楷體;¼Ð·￠Åé"/>
                <w:sz w:val="20"/>
                <w:szCs w:val="20"/>
              </w:rPr>
              <w:t>、</w:t>
            </w:r>
            <w:r>
              <w:rPr>
                <w:rFonts w:eastAsia="標楷體;¼Ð·￠Åé" w:cs="標楷體;¼Ð·￠Åé" w:ascii="標楷體;¼Ð·￠Åé" w:hAnsi="標楷體;¼Ð·￠Åé"/>
                <w:sz w:val="20"/>
                <w:szCs w:val="20"/>
              </w:rPr>
              <w:t>O</w:t>
            </w:r>
            <w:r>
              <w:rPr>
                <w:rFonts w:ascii="標楷體;¼Ð·￠Åé" w:hAnsi="標楷體;¼Ð·￠Åé" w:cs="標楷體;¼Ð·￠Åé" w:eastAsia="標楷體;¼Ð·￠Åé"/>
                <w:sz w:val="20"/>
                <w:szCs w:val="20"/>
              </w:rPr>
              <w:t>與數字</w:t>
            </w:r>
            <w:r>
              <w:rPr>
                <w:rFonts w:eastAsia="標楷體;¼Ð·￠Åé" w:cs="標楷體;¼Ð·￠Åé" w:ascii="標楷體;¼Ð·￠Åé" w:hAnsi="標楷體;¼Ð·￠Åé"/>
                <w:sz w:val="20"/>
                <w:szCs w:val="20"/>
              </w:rPr>
              <w:t>1</w:t>
            </w:r>
            <w:r>
              <w:rPr>
                <w:rFonts w:ascii="標楷體;¼Ð·￠Åé" w:hAnsi="標楷體;¼Ð·￠Åé" w:cs="標楷體;¼Ð·￠Åé" w:eastAsia="標楷體;¼Ð·￠Åé"/>
                <w:sz w:val="20"/>
                <w:szCs w:val="20"/>
              </w:rPr>
              <w:t>、</w:t>
            </w:r>
            <w:r>
              <w:rPr>
                <w:rFonts w:eastAsia="標楷體;¼Ð·￠Åé" w:cs="標楷體;¼Ð·￠Åé" w:ascii="標楷體;¼Ð·￠Åé" w:hAnsi="標楷體;¼Ð·￠Åé"/>
                <w:sz w:val="20"/>
                <w:szCs w:val="20"/>
              </w:rPr>
              <w:t>0</w:t>
            </w:r>
            <w:r>
              <w:rPr>
                <w:rFonts w:ascii="標楷體;¼Ð·￠Åé" w:hAnsi="標楷體;¼Ð·￠Åé" w:cs="標楷體;¼Ð·￠Åé" w:eastAsia="標楷體;¼Ð·￠Åé"/>
                <w:sz w:val="20"/>
                <w:szCs w:val="20"/>
              </w:rPr>
              <w:t>的分別</w:t>
            </w:r>
            <w:r>
              <w:rPr>
                <w:rFonts w:eastAsia="標楷體;¼Ð·￠Åé" w:cs="標楷體;¼Ð·￠Åé" w:ascii="標楷體;¼Ð·￠Åé" w:hAnsi="標楷體;¼Ð·￠Åé"/>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¼Ð·￠Åé" w:hAnsi="標楷體;¼Ð·￠Åé" w:eastAsia="標楷體;¼Ð·￠Åé" w:cs="標楷體;¼Ð·￠Åé"/>
                <w:spacing w:val="-6"/>
                <w:sz w:val="26"/>
                <w:szCs w:val="26"/>
              </w:rPr>
            </w:pPr>
            <w:r>
              <w:rPr>
                <w:rFonts w:ascii="標楷體;¼Ð·￠Åé" w:hAnsi="標楷體;¼Ð·￠Åé" w:cs="標楷體;¼Ð·￠Åé" w:eastAsia="標楷體;¼Ð·￠Åé"/>
                <w:spacing w:val="-6"/>
                <w:sz w:val="26"/>
                <w:szCs w:val="26"/>
              </w:rPr>
              <w:t>本活動共辦理</w:t>
            </w:r>
            <w:r>
              <w:rPr>
                <w:rFonts w:eastAsia="標楷體;¼Ð·￠Åé" w:cs="標楷體;¼Ð·￠Åé" w:ascii="標楷體;¼Ð·￠Åé" w:hAnsi="標楷體;¼Ð·￠Åé"/>
                <w:spacing w:val="-6"/>
                <w:sz w:val="26"/>
                <w:szCs w:val="26"/>
              </w:rPr>
              <w:t>3</w:t>
            </w:r>
            <w:r>
              <w:rPr>
                <w:rFonts w:ascii="標楷體;¼Ð·￠Åé" w:hAnsi="標楷體;¼Ð·￠Åé" w:cs="標楷體;¼Ð·￠Åé" w:eastAsia="標楷體;¼Ð·￠Åé"/>
                <w:spacing w:val="-6"/>
                <w:sz w:val="26"/>
                <w:szCs w:val="26"/>
              </w:rPr>
              <w:t>梯次，時間、地點及費用如下，請勾選所要參加梯次：</w:t>
            </w:r>
          </w:p>
          <w:p>
            <w:pPr>
              <w:pStyle w:val="Normal"/>
              <w:numPr>
                <w:ilvl w:val="0"/>
                <w:numId w:val="2"/>
              </w:numPr>
              <w:tabs>
                <w:tab w:val="clear" w:pos="480"/>
                <w:tab w:val="left" w:pos="2927" w:leader="none"/>
              </w:tabs>
              <w:spacing w:lineRule="exact" w:line="280"/>
              <w:rPr>
                <w:rFonts w:eastAsia="標楷體;¼Ð·￠Åé"/>
                <w:sz w:val="26"/>
                <w:szCs w:val="26"/>
                <w:shd w:fill="D8D8D8" w:val="clear"/>
              </w:rPr>
            </w:pPr>
            <w:r>
              <w:rPr>
                <w:rFonts w:cs="標楷體;¼Ð·￠Åé" w:eastAsia="標楷體;¼Ð·￠Åé"/>
                <w:sz w:val="26"/>
                <w:szCs w:val="26"/>
                <w:shd w:fill="D8D8D8" w:val="clear"/>
              </w:rPr>
              <w:t>第</w:t>
            </w:r>
            <w:r>
              <w:rPr>
                <w:rFonts w:eastAsia="標楷體;¼Ð·￠Åé"/>
                <w:sz w:val="26"/>
                <w:szCs w:val="26"/>
                <w:shd w:fill="D8D8D8" w:val="clear"/>
              </w:rPr>
              <w:t>1</w:t>
            </w:r>
            <w:r>
              <w:rPr>
                <w:rFonts w:cs="標楷體;¼Ð·￠Åé" w:eastAsia="標楷體;¼Ð·￠Åé"/>
                <w:sz w:val="26"/>
                <w:szCs w:val="26"/>
                <w:shd w:fill="D8D8D8" w:val="clear"/>
              </w:rPr>
              <w:t>梯次</w:t>
            </w:r>
          </w:p>
          <w:p>
            <w:pPr>
              <w:pStyle w:val="Normal"/>
              <w:tabs>
                <w:tab w:val="clear" w:pos="480"/>
                <w:tab w:val="left" w:pos="2927" w:leader="none"/>
              </w:tabs>
              <w:spacing w:lineRule="exact" w:line="280"/>
              <w:ind w:firstLine="692"/>
              <w:rPr>
                <w:rFonts w:ascii="標楷體;¼Ð·￠Åé" w:hAnsi="標楷體;¼Ð·￠Åé" w:eastAsia="標楷體;¼Ð·￠Åé" w:cs="標楷體;¼Ð·￠Åé"/>
                <w:sz w:val="26"/>
                <w:szCs w:val="26"/>
              </w:rPr>
            </w:pPr>
            <w:r>
              <w:rPr>
                <w:rFonts w:ascii="標楷體;¼Ð·￠Åé" w:hAnsi="標楷體;¼Ð·￠Åé" w:cs="標楷體;¼Ð·￠Åé" w:eastAsia="標楷體;¼Ð·￠Åé"/>
                <w:sz w:val="26"/>
                <w:szCs w:val="26"/>
              </w:rPr>
              <w:t>時間：</w:t>
            </w:r>
            <w:r>
              <w:rPr>
                <w:rFonts w:eastAsia="標楷體;¼Ð·￠Åé" w:cs="標楷體;¼Ð·￠Åé" w:ascii="標楷體;¼Ð·￠Åé" w:hAnsi="標楷體;¼Ð·￠Åé"/>
                <w:sz w:val="26"/>
                <w:szCs w:val="26"/>
              </w:rPr>
              <w:t>10</w:t>
            </w:r>
            <w:r>
              <w:rPr>
                <w:rFonts w:eastAsia="標楷體;¼Ð·￠Åé" w:cs="標楷體;¼Ð·￠Åé" w:ascii="標楷體;¼Ð·￠Åé" w:hAnsi="標楷體;¼Ð·￠Åé"/>
                <w:sz w:val="26"/>
                <w:szCs w:val="26"/>
              </w:rPr>
              <w:t>4</w:t>
            </w:r>
            <w:r>
              <w:rPr>
                <w:rFonts w:ascii="標楷體;¼Ð·￠Åé" w:hAnsi="標楷體;¼Ð·￠Åé" w:cs="標楷體;¼Ð·￠Åé" w:eastAsia="標楷體;¼Ð·￠Åé"/>
                <w:sz w:val="26"/>
                <w:szCs w:val="26"/>
              </w:rPr>
              <w:t>年</w:t>
            </w:r>
            <w:r>
              <w:rPr>
                <w:rFonts w:eastAsia="標楷體;¼Ð·￠Åé" w:cs="標楷體;¼Ð·￠Åé" w:ascii="標楷體;¼Ð·￠Åé" w:hAnsi="標楷體;¼Ð·￠Åé"/>
                <w:sz w:val="26"/>
                <w:szCs w:val="26"/>
              </w:rPr>
              <w:t>4</w:t>
            </w:r>
            <w:r>
              <w:rPr>
                <w:rFonts w:ascii="標楷體;¼Ð·￠Åé" w:hAnsi="標楷體;¼Ð·￠Åé" w:cs="標楷體;¼Ð·￠Åé" w:eastAsia="標楷體;¼Ð·￠Åé"/>
                <w:sz w:val="26"/>
                <w:szCs w:val="26"/>
              </w:rPr>
              <w:t>月</w:t>
            </w:r>
            <w:r>
              <w:rPr>
                <w:rFonts w:eastAsia="標楷體;¼Ð·￠Åé" w:cs="標楷體;¼Ð·￠Åé" w:ascii="標楷體;¼Ð·￠Åé" w:hAnsi="標楷體;¼Ð·￠Åé"/>
                <w:sz w:val="26"/>
                <w:szCs w:val="26"/>
              </w:rPr>
              <w:t>18</w:t>
            </w:r>
            <w:r>
              <w:rPr>
                <w:rFonts w:ascii="標楷體;¼Ð·￠Åé" w:hAnsi="標楷體;¼Ð·￠Åé" w:cs="標楷體;¼Ð·￠Åé" w:eastAsia="標楷體;¼Ð·￠Åé"/>
                <w:sz w:val="26"/>
                <w:szCs w:val="26"/>
              </w:rPr>
              <w:t>日（星期六</w:t>
            </w:r>
            <w:r>
              <w:rPr>
                <w:rFonts w:eastAsia="標楷體;¼Ð·￠Åé" w:cs="標楷體;¼Ð·￠Åé" w:ascii="標楷體;¼Ð·￠Åé" w:hAnsi="標楷體;¼Ð·￠Åé"/>
                <w:sz w:val="26"/>
                <w:szCs w:val="26"/>
              </w:rPr>
              <w:t>0</w:t>
            </w:r>
            <w:r>
              <w:rPr>
                <w:rFonts w:eastAsia="標楷體;¼Ð·￠Åé" w:cs="標楷體;¼Ð·￠Åé" w:ascii="標楷體;¼Ð·￠Åé" w:hAnsi="標楷體;¼Ð·￠Åé"/>
                <w:sz w:val="26"/>
                <w:szCs w:val="26"/>
              </w:rPr>
              <w:t>8</w:t>
            </w:r>
            <w:r>
              <w:rPr>
                <w:rFonts w:ascii="標楷體;¼Ð·￠Åé" w:hAnsi="標楷體;¼Ð·￠Åé" w:cs="標楷體;¼Ð·￠Åé" w:eastAsia="標楷體;¼Ð·￠Åé"/>
                <w:sz w:val="26"/>
                <w:szCs w:val="26"/>
              </w:rPr>
              <w:t>：</w:t>
            </w:r>
            <w:r>
              <w:rPr>
                <w:rFonts w:eastAsia="標楷體;¼Ð·￠Åé" w:cs="標楷體;¼Ð·￠Åé" w:ascii="標楷體;¼Ð·￠Åé" w:hAnsi="標楷體;¼Ð·￠Åé"/>
                <w:sz w:val="26"/>
                <w:szCs w:val="26"/>
              </w:rPr>
              <w:t>00~17</w:t>
            </w:r>
            <w:r>
              <w:rPr>
                <w:rFonts w:ascii="標楷體;¼Ð·￠Åé" w:hAnsi="標楷體;¼Ð·￠Åé" w:cs="標楷體;¼Ð·￠Åé" w:eastAsia="標楷體;¼Ð·￠Åé"/>
                <w:sz w:val="26"/>
                <w:szCs w:val="26"/>
              </w:rPr>
              <w:t>：</w:t>
            </w:r>
            <w:r>
              <w:rPr>
                <w:rFonts w:eastAsia="標楷體;¼Ð·￠Åé" w:cs="標楷體;¼Ð·￠Åé" w:ascii="標楷體;¼Ð·￠Åé" w:hAnsi="標楷體;¼Ð·￠Åé"/>
                <w:sz w:val="26"/>
                <w:szCs w:val="26"/>
              </w:rPr>
              <w:t>00</w:t>
            </w:r>
            <w:r>
              <w:rPr>
                <w:rFonts w:ascii="標楷體;¼Ð·￠Åé" w:hAnsi="標楷體;¼Ð·￠Åé" w:cs="標楷體;¼Ð·￠Åé" w:eastAsia="標楷體;¼Ð·￠Åé"/>
                <w:sz w:val="26"/>
                <w:szCs w:val="26"/>
              </w:rPr>
              <w:t>）報名費用：</w:t>
            </w:r>
            <w:r>
              <w:rPr>
                <w:rFonts w:eastAsia="標楷體;¼Ð·￠Åé" w:cs="標楷體;¼Ð·￠Åé" w:ascii="標楷體;¼Ð·￠Åé" w:hAnsi="標楷體;¼Ð·￠Åé"/>
                <w:sz w:val="26"/>
                <w:szCs w:val="26"/>
              </w:rPr>
              <w:t>1,</w:t>
            </w:r>
            <w:r>
              <w:rPr>
                <w:rFonts w:eastAsia="標楷體;¼Ð·￠Åé" w:cs="標楷體;¼Ð·￠Åé" w:ascii="標楷體;¼Ð·￠Åé" w:hAnsi="標楷體;¼Ð·￠Åé"/>
                <w:sz w:val="26"/>
                <w:szCs w:val="26"/>
              </w:rPr>
              <w:t>50</w:t>
            </w:r>
            <w:r>
              <w:rPr>
                <w:rFonts w:eastAsia="標楷體;¼Ð·￠Åé" w:cs="標楷體;¼Ð·￠Åé" w:ascii="標楷體;¼Ð·￠Åé" w:hAnsi="標楷體;¼Ð·￠Åé"/>
                <w:sz w:val="26"/>
                <w:szCs w:val="26"/>
              </w:rPr>
              <w:t>0</w:t>
            </w:r>
            <w:r>
              <w:rPr>
                <w:rFonts w:ascii="標楷體;¼Ð·￠Åé" w:hAnsi="標楷體;¼Ð·￠Åé" w:cs="標楷體;¼Ð·￠Åé" w:eastAsia="標楷體;¼Ð·￠Åé"/>
                <w:sz w:val="26"/>
                <w:szCs w:val="26"/>
              </w:rPr>
              <w:t>元</w:t>
            </w:r>
          </w:p>
          <w:p>
            <w:pPr>
              <w:pStyle w:val="Normal"/>
              <w:tabs>
                <w:tab w:val="clear" w:pos="480"/>
                <w:tab w:val="left" w:pos="2927" w:leader="none"/>
              </w:tabs>
              <w:spacing w:lineRule="exact" w:line="280"/>
              <w:ind w:firstLine="692"/>
              <w:rPr>
                <w:rFonts w:ascii="標楷體;¼Ð·￠Åé" w:hAnsi="標楷體;¼Ð·￠Åé" w:eastAsia="標楷體;¼Ð·￠Åé" w:cs="標楷體;¼Ð·￠Åé"/>
                <w:sz w:val="26"/>
                <w:szCs w:val="26"/>
              </w:rPr>
            </w:pPr>
            <w:r>
              <w:rPr>
                <w:rFonts w:ascii="標楷體;¼Ð·￠Åé" w:hAnsi="標楷體;¼Ð·￠Åé" w:cs="標楷體;¼Ð·￠Åé" w:eastAsia="標楷體;¼Ð·￠Åé"/>
                <w:sz w:val="26"/>
                <w:szCs w:val="26"/>
              </w:rPr>
              <w:t>活動地點：臺</w:t>
            </w:r>
            <w:r>
              <w:rPr>
                <w:rFonts w:ascii="標楷體;¼Ð·￠Åé" w:hAnsi="標楷體;¼Ð·￠Åé" w:cs="標楷體;¼Ð·￠Åé" w:eastAsia="標楷體;¼Ð·￠Åé"/>
                <w:sz w:val="26"/>
                <w:szCs w:val="26"/>
              </w:rPr>
              <w:t>中</w:t>
            </w:r>
            <w:r>
              <w:rPr>
                <w:rFonts w:ascii="標楷體;¼Ð·￠Åé" w:hAnsi="標楷體;¼Ð·￠Åé" w:cs="標楷體;¼Ð·￠Åé" w:eastAsia="標楷體;¼Ð·￠Åé"/>
                <w:sz w:val="26"/>
                <w:szCs w:val="26"/>
              </w:rPr>
              <w:t>都會公園</w:t>
            </w:r>
            <w:r>
              <w:rPr>
                <w:rFonts w:eastAsia="標楷體;¼Ð·￠Åé" w:cs="標楷體;¼Ð·￠Åé" w:ascii="標楷體;¼Ð·￠Åé" w:hAnsi="標楷體;¼Ð·￠Åé"/>
                <w:sz w:val="26"/>
                <w:szCs w:val="26"/>
              </w:rPr>
              <w:t>(</w:t>
            </w:r>
            <w:r>
              <w:rPr>
                <w:rFonts w:ascii="標楷體;¼Ð·￠Åé" w:hAnsi="標楷體;¼Ð·￠Åé" w:cs="標楷體;¼Ð·￠Åé" w:eastAsia="標楷體;¼Ð·￠Åé"/>
                <w:sz w:val="26"/>
                <w:szCs w:val="26"/>
              </w:rPr>
              <w:t>園藍屋複合式餐廳</w:t>
            </w:r>
            <w:r>
              <w:rPr>
                <w:rFonts w:eastAsia="標楷體;¼Ð·￠Åé" w:cs="標楷體;¼Ð·￠Åé" w:ascii="標楷體;¼Ð·￠Åé" w:hAnsi="標楷體;¼Ð·￠Åé"/>
                <w:sz w:val="26"/>
                <w:szCs w:val="26"/>
              </w:rPr>
              <w:t>)</w:t>
            </w:r>
            <w:r>
              <w:rPr>
                <w:rFonts w:ascii="標楷體;¼Ð·￠Åé" w:hAnsi="標楷體;¼Ð·￠Åé" w:cs="標楷體;¼Ð·￠Åé" w:eastAsia="標楷體;¼Ð·￠Åé"/>
                <w:sz w:val="26"/>
                <w:szCs w:val="26"/>
              </w:rPr>
              <w:t>搭</w:t>
            </w:r>
            <w:r>
              <w:rPr>
                <w:rFonts w:ascii="標楷體;¼Ð·￠Åé" w:hAnsi="標楷體;¼Ð·￠Åé" w:cs="標楷體;¼Ð·￠Åé" w:eastAsia="標楷體;¼Ð·￠Åé"/>
                <w:sz w:val="26"/>
                <w:szCs w:val="26"/>
              </w:rPr>
              <w:t>配</w:t>
            </w:r>
            <w:r>
              <w:rPr>
                <w:rFonts w:ascii="標楷體;¼Ð·￠Åé" w:hAnsi="標楷體;¼Ð·￠Åé" w:cs="標楷體;¼Ð·￠Åé" w:eastAsia="標楷體;¼Ð·￠Åé"/>
                <w:sz w:val="26"/>
                <w:szCs w:val="26"/>
              </w:rPr>
              <w:t>高</w:t>
            </w:r>
            <w:r>
              <w:rPr>
                <w:rFonts w:ascii="標楷體;¼Ð·￠Åé" w:hAnsi="標楷體;¼Ð·￠Åé" w:cs="標楷體;¼Ð·￠Åé" w:eastAsia="標楷體;¼Ð·￠Åé"/>
                <w:sz w:val="26"/>
                <w:szCs w:val="26"/>
              </w:rPr>
              <w:t>美濕地</w:t>
            </w:r>
          </w:p>
          <w:p>
            <w:pPr>
              <w:pStyle w:val="Normal"/>
              <w:tabs>
                <w:tab w:val="clear" w:pos="480"/>
                <w:tab w:val="left" w:pos="2927" w:leader="none"/>
              </w:tabs>
              <w:spacing w:lineRule="exact" w:line="280"/>
              <w:ind w:firstLine="692"/>
              <w:rPr>
                <w:rStyle w:val="Style131"/>
                <w:rFonts w:ascii="標楷體;¼Ð·￠Åé" w:hAnsi="標楷體;¼Ð·￠Åé" w:eastAsia="標楷體;¼Ð·￠Åé" w:cs="標楷體;¼Ð·￠Åé"/>
                <w:sz w:val="26"/>
              </w:rPr>
            </w:pPr>
            <w:r>
              <w:rPr>
                <w:rFonts w:ascii="標楷體;¼Ð·￠Åé" w:hAnsi="標楷體;¼Ð·￠Åé" w:cs="標楷體;¼Ð·￠Åé" w:eastAsia="標楷體;¼Ð·￠Åé"/>
                <w:b/>
                <w:sz w:val="26"/>
              </w:rPr>
              <w:t>報到處：臺</w:t>
            </w:r>
            <w:r>
              <w:rPr>
                <w:rFonts w:ascii="標楷體;¼Ð·￠Åé" w:hAnsi="標楷體;¼Ð·￠Åé" w:cs="標楷體;¼Ð·￠Åé" w:eastAsia="標楷體;¼Ð·￠Åé"/>
                <w:b/>
                <w:sz w:val="26"/>
              </w:rPr>
              <w:t>中市政府惠中樓</w:t>
            </w:r>
            <w:r>
              <w:rPr>
                <w:rFonts w:ascii="標楷體;¼Ð·￠Åé" w:hAnsi="標楷體;¼Ð·￠Åé" w:cs="標楷體;¼Ð·￠Åé" w:eastAsia="標楷體;¼Ð·￠Åé"/>
                <w:sz w:val="26"/>
              </w:rPr>
              <w:t>（市政</w:t>
            </w:r>
            <w:r>
              <w:rPr>
                <w:rFonts w:ascii="標楷體;¼Ð·￠Åé" w:hAnsi="標楷體;¼Ð·￠Åé" w:cs="標楷體;¼Ð·￠Åé" w:eastAsia="標楷體;¼Ð·￠Åé"/>
                <w:sz w:val="26"/>
              </w:rPr>
              <w:t>北七路與惠中路</w:t>
            </w:r>
            <w:r>
              <w:rPr>
                <w:rFonts w:ascii="標楷體;¼Ð·￠Åé" w:hAnsi="標楷體;¼Ð·￠Åé" w:cs="標楷體;¼Ð·￠Åé" w:eastAsia="標楷體;¼Ð·￠Åé"/>
                <w:sz w:val="26"/>
              </w:rPr>
              <w:t>交</w:t>
            </w:r>
            <w:r>
              <w:rPr>
                <w:rFonts w:ascii="標楷體;¼Ð·￠Åé" w:hAnsi="標楷體;¼Ð·￠Åé" w:cs="標楷體;¼Ð·￠Åé" w:eastAsia="標楷體;¼Ð·￠Åé"/>
                <w:sz w:val="26"/>
              </w:rPr>
              <w:t>叉口</w:t>
            </w:r>
            <w:r>
              <w:rPr>
                <w:rFonts w:ascii="標楷體;¼Ð·￠Åé" w:hAnsi="標楷體;¼Ð·￠Åé" w:cs="標楷體;¼Ð·￠Åé" w:eastAsia="標楷體;¼Ð·￠Åé"/>
                <w:sz w:val="26"/>
              </w:rPr>
              <w:t>）</w:t>
            </w:r>
          </w:p>
          <w:p>
            <w:pPr>
              <w:pStyle w:val="Normal"/>
              <w:numPr>
                <w:ilvl w:val="0"/>
                <w:numId w:val="2"/>
              </w:numPr>
              <w:tabs>
                <w:tab w:val="clear" w:pos="480"/>
                <w:tab w:val="left" w:pos="2927" w:leader="none"/>
              </w:tabs>
              <w:spacing w:lineRule="exact" w:line="280"/>
              <w:rPr/>
            </w:pPr>
            <w:r>
              <w:rPr>
                <w:rFonts w:ascii="標楷體;¼Ð·￠Åé" w:hAnsi="標楷體;¼Ð·￠Åé" w:cs="標楷體;¼Ð·￠Åé" w:eastAsia="標楷體;¼Ð·￠Åé"/>
                <w:sz w:val="26"/>
                <w:szCs w:val="26"/>
                <w:shd w:fill="D8D8D8" w:val="clear"/>
              </w:rPr>
              <w:t>第</w:t>
            </w:r>
            <w:r>
              <w:rPr>
                <w:rFonts w:eastAsia="標楷體;¼Ð·￠Åé" w:cs="標楷體;¼Ð·￠Åé" w:ascii="標楷體;¼Ð·￠Åé" w:hAnsi="標楷體;¼Ð·￠Åé"/>
                <w:sz w:val="26"/>
                <w:szCs w:val="26"/>
                <w:shd w:fill="D8D8D8" w:val="clear"/>
              </w:rPr>
              <w:t>2</w:t>
            </w:r>
            <w:r>
              <w:rPr>
                <w:rFonts w:ascii="標楷體;¼Ð·￠Åé" w:hAnsi="標楷體;¼Ð·￠Åé" w:cs="標楷體;¼Ð·￠Åé" w:eastAsia="標楷體;¼Ð·￠Åé"/>
                <w:sz w:val="26"/>
                <w:szCs w:val="26"/>
                <w:shd w:fill="D8D8D8" w:val="clear"/>
              </w:rPr>
              <w:t>梯次</w:t>
            </w:r>
          </w:p>
          <w:p>
            <w:pPr>
              <w:pStyle w:val="Normal"/>
              <w:tabs>
                <w:tab w:val="clear" w:pos="480"/>
                <w:tab w:val="left" w:pos="2927" w:leader="none"/>
              </w:tabs>
              <w:spacing w:lineRule="exact" w:line="280"/>
              <w:ind w:firstLine="692"/>
              <w:rPr>
                <w:rFonts w:ascii="標楷體;¼Ð·￠Åé" w:hAnsi="標楷體;¼Ð·￠Åé" w:eastAsia="標楷體;¼Ð·￠Åé" w:cs="標楷體;¼Ð·￠Åé"/>
                <w:sz w:val="26"/>
                <w:szCs w:val="26"/>
              </w:rPr>
            </w:pPr>
            <w:r>
              <w:rPr>
                <w:rFonts w:ascii="標楷體;¼Ð·￠Åé" w:hAnsi="標楷體;¼Ð·￠Åé" w:cs="標楷體;¼Ð·￠Åé" w:eastAsia="標楷體;¼Ð·￠Åé"/>
                <w:sz w:val="26"/>
                <w:szCs w:val="26"/>
              </w:rPr>
              <w:t>時間：</w:t>
            </w:r>
            <w:r>
              <w:rPr>
                <w:rFonts w:eastAsia="標楷體;¼Ð·￠Åé" w:cs="標楷體;¼Ð·￠Åé" w:ascii="標楷體;¼Ð·￠Åé" w:hAnsi="標楷體;¼Ð·￠Åé"/>
                <w:sz w:val="26"/>
                <w:szCs w:val="26"/>
              </w:rPr>
              <w:t>10</w:t>
            </w:r>
            <w:r>
              <w:rPr>
                <w:rFonts w:eastAsia="標楷體;¼Ð·￠Åé" w:cs="標楷體;¼Ð·￠Åé" w:ascii="標楷體;¼Ð·￠Åé" w:hAnsi="標楷體;¼Ð·￠Åé"/>
                <w:sz w:val="26"/>
                <w:szCs w:val="26"/>
              </w:rPr>
              <w:t>4</w:t>
            </w:r>
            <w:r>
              <w:rPr>
                <w:rFonts w:ascii="標楷體;¼Ð·￠Åé" w:hAnsi="標楷體;¼Ð·￠Åé" w:cs="標楷體;¼Ð·￠Åé" w:eastAsia="標楷體;¼Ð·￠Åé"/>
                <w:sz w:val="26"/>
                <w:szCs w:val="26"/>
              </w:rPr>
              <w:t>年</w:t>
            </w:r>
            <w:r>
              <w:rPr>
                <w:rFonts w:eastAsia="標楷體;¼Ð·￠Åé" w:cs="標楷體;¼Ð·￠Åé" w:ascii="標楷體;¼Ð·￠Åé" w:hAnsi="標楷體;¼Ð·￠Åé"/>
                <w:sz w:val="26"/>
                <w:szCs w:val="26"/>
              </w:rPr>
              <w:t>5</w:t>
            </w:r>
            <w:r>
              <w:rPr>
                <w:rFonts w:ascii="標楷體;¼Ð·￠Åé" w:hAnsi="標楷體;¼Ð·￠Åé" w:cs="標楷體;¼Ð·￠Åé" w:eastAsia="標楷體;¼Ð·￠Åé"/>
                <w:sz w:val="26"/>
                <w:szCs w:val="26"/>
              </w:rPr>
              <w:t>月</w:t>
            </w:r>
            <w:r>
              <w:rPr>
                <w:rFonts w:eastAsia="標楷體;¼Ð·￠Åé" w:cs="標楷體;¼Ð·￠Åé" w:ascii="標楷體;¼Ð·￠Åé" w:hAnsi="標楷體;¼Ð·￠Åé"/>
                <w:sz w:val="26"/>
                <w:szCs w:val="26"/>
              </w:rPr>
              <w:t>3</w:t>
            </w:r>
            <w:r>
              <w:rPr>
                <w:rFonts w:ascii="標楷體;¼Ð·￠Åé" w:hAnsi="標楷體;¼Ð·￠Åé" w:cs="標楷體;¼Ð·￠Åé" w:eastAsia="標楷體;¼Ð·￠Åé"/>
                <w:sz w:val="26"/>
                <w:szCs w:val="26"/>
              </w:rPr>
              <w:t>日（星期日</w:t>
            </w:r>
            <w:r>
              <w:rPr>
                <w:rFonts w:eastAsia="標楷體;¼Ð·￠Åé" w:cs="標楷體;¼Ð·￠Åé" w:ascii="標楷體;¼Ð·￠Åé" w:hAnsi="標楷體;¼Ð·￠Åé"/>
                <w:sz w:val="26"/>
                <w:szCs w:val="26"/>
              </w:rPr>
              <w:t>09</w:t>
            </w:r>
            <w:r>
              <w:rPr>
                <w:rFonts w:ascii="標楷體;¼Ð·￠Åé" w:hAnsi="標楷體;¼Ð·￠Åé" w:cs="標楷體;¼Ð·￠Åé" w:eastAsia="標楷體;¼Ð·￠Åé"/>
                <w:sz w:val="26"/>
                <w:szCs w:val="26"/>
              </w:rPr>
              <w:t>：</w:t>
            </w:r>
            <w:r>
              <w:rPr>
                <w:rFonts w:eastAsia="標楷體;¼Ð·￠Åé" w:cs="標楷體;¼Ð·￠Åé" w:ascii="標楷體;¼Ð·￠Åé" w:hAnsi="標楷體;¼Ð·￠Åé"/>
                <w:sz w:val="26"/>
                <w:szCs w:val="26"/>
              </w:rPr>
              <w:t>00~17</w:t>
            </w:r>
            <w:r>
              <w:rPr>
                <w:rFonts w:ascii="標楷體;¼Ð·￠Åé" w:hAnsi="標楷體;¼Ð·￠Åé" w:cs="標楷體;¼Ð·￠Åé" w:eastAsia="標楷體;¼Ð·￠Åé"/>
                <w:sz w:val="26"/>
                <w:szCs w:val="26"/>
              </w:rPr>
              <w:t>：</w:t>
            </w:r>
            <w:r>
              <w:rPr>
                <w:rFonts w:eastAsia="標楷體;¼Ð·￠Åé" w:cs="標楷體;¼Ð·￠Åé" w:ascii="標楷體;¼Ð·￠Åé" w:hAnsi="標楷體;¼Ð·￠Åé"/>
                <w:sz w:val="26"/>
                <w:szCs w:val="26"/>
              </w:rPr>
              <w:t>00</w:t>
            </w:r>
            <w:r>
              <w:rPr>
                <w:rFonts w:ascii="標楷體;¼Ð·￠Åé" w:hAnsi="標楷體;¼Ð·￠Åé" w:cs="標楷體;¼Ð·￠Åé" w:eastAsia="標楷體;¼Ð·￠Åé"/>
                <w:sz w:val="26"/>
                <w:szCs w:val="26"/>
              </w:rPr>
              <w:t>）報名費用：</w:t>
            </w:r>
            <w:r>
              <w:rPr>
                <w:rFonts w:eastAsia="標楷體;¼Ð·￠Åé" w:cs="標楷體;¼Ð·￠Åé" w:ascii="標楷體;¼Ð·￠Åé" w:hAnsi="標楷體;¼Ð·￠Åé"/>
                <w:sz w:val="26"/>
                <w:szCs w:val="26"/>
              </w:rPr>
              <w:t>1,</w:t>
            </w:r>
            <w:r>
              <w:rPr>
                <w:rFonts w:eastAsia="標楷體;¼Ð·￠Åé" w:cs="標楷體;¼Ð·￠Åé" w:ascii="標楷體;¼Ð·￠Åé" w:hAnsi="標楷體;¼Ð·￠Åé"/>
                <w:sz w:val="26"/>
                <w:szCs w:val="26"/>
              </w:rPr>
              <w:t>50</w:t>
            </w:r>
            <w:r>
              <w:rPr>
                <w:rFonts w:eastAsia="標楷體;¼Ð·￠Åé" w:cs="標楷體;¼Ð·￠Åé" w:ascii="標楷體;¼Ð·￠Åé" w:hAnsi="標楷體;¼Ð·￠Åé"/>
                <w:sz w:val="26"/>
                <w:szCs w:val="26"/>
              </w:rPr>
              <w:t>0</w:t>
            </w:r>
            <w:r>
              <w:rPr>
                <w:rFonts w:ascii="標楷體;¼Ð·￠Åé" w:hAnsi="標楷體;¼Ð·￠Åé" w:cs="標楷體;¼Ð·￠Åé" w:eastAsia="標楷體;¼Ð·￠Åé"/>
                <w:sz w:val="26"/>
                <w:szCs w:val="26"/>
              </w:rPr>
              <w:t xml:space="preserve">元    </w:t>
            </w:r>
          </w:p>
          <w:p>
            <w:pPr>
              <w:pStyle w:val="Normal"/>
              <w:tabs>
                <w:tab w:val="clear" w:pos="480"/>
                <w:tab w:val="left" w:pos="2927" w:leader="none"/>
              </w:tabs>
              <w:spacing w:lineRule="exact" w:line="280"/>
              <w:ind w:firstLine="692"/>
              <w:rPr>
                <w:rFonts w:ascii="標楷體;¼Ð·￠Åé" w:hAnsi="標楷體;¼Ð·￠Åé" w:eastAsia="標楷體;¼Ð·￠Åé" w:cs="標楷體;¼Ð·￠Åé"/>
                <w:sz w:val="26"/>
                <w:szCs w:val="26"/>
              </w:rPr>
            </w:pPr>
            <w:r>
              <w:rPr>
                <w:rFonts w:ascii="標楷體;¼Ð·￠Åé" w:hAnsi="標楷體;¼Ð·￠Åé" w:cs="標楷體;¼Ð·￠Åé" w:eastAsia="標楷體;¼Ð·￠Åé"/>
                <w:sz w:val="26"/>
                <w:szCs w:val="26"/>
              </w:rPr>
              <w:t>活動地點：陽明山國家公園（陽明書屋）</w:t>
            </w:r>
          </w:p>
          <w:p>
            <w:pPr>
              <w:pStyle w:val="Normal"/>
              <w:tabs>
                <w:tab w:val="clear" w:pos="480"/>
                <w:tab w:val="left" w:pos="2927" w:leader="none"/>
              </w:tabs>
              <w:spacing w:lineRule="exact" w:line="280"/>
              <w:ind w:firstLine="692"/>
              <w:rPr>
                <w:rFonts w:ascii="標楷體;¼Ð·￠Åé" w:hAnsi="標楷體;¼Ð·￠Åé" w:eastAsia="標楷體;¼Ð·￠Åé" w:cs="標楷體;¼Ð·￠Åé"/>
                <w:sz w:val="26"/>
              </w:rPr>
            </w:pPr>
            <w:r>
              <w:rPr>
                <w:rFonts w:ascii="標楷體;¼Ð·￠Åé" w:hAnsi="標楷體;¼Ð·￠Åé" w:cs="標楷體;¼Ð·￠Åé" w:eastAsia="標楷體;¼Ð·￠Åé"/>
                <w:b/>
                <w:sz w:val="26"/>
              </w:rPr>
              <w:t>報到處：內政部營建署大門口</w:t>
            </w:r>
            <w:r>
              <w:rPr>
                <w:rFonts w:ascii="標楷體;¼Ð·￠Åé" w:hAnsi="標楷體;¼Ð·￠Åé" w:cs="標楷體;¼Ð·￠Åé" w:eastAsia="標楷體;¼Ð·￠Åé"/>
                <w:sz w:val="26"/>
              </w:rPr>
              <w:t>（</w:t>
            </w:r>
            <w:r>
              <w:rPr>
                <w:rFonts w:ascii="標楷體;¼Ð·￠Åé" w:hAnsi="標楷體;¼Ð·￠Åé" w:cs="Arial" w:eastAsia="標楷體;¼Ð·￠Åé"/>
                <w:sz w:val="26"/>
                <w:szCs w:val="28"/>
              </w:rPr>
              <w:t>台北市松山區八德路</w:t>
            </w:r>
            <w:r>
              <w:rPr>
                <w:rFonts w:eastAsia="標楷體;¼Ð·￠Åé" w:cs="Arial" w:ascii="標楷體;¼Ð·￠Åé" w:hAnsi="標楷體;¼Ð·￠Åé"/>
                <w:sz w:val="26"/>
                <w:szCs w:val="28"/>
              </w:rPr>
              <w:t>2</w:t>
            </w:r>
            <w:r>
              <w:rPr>
                <w:rFonts w:ascii="標楷體;¼Ð·￠Åé" w:hAnsi="標楷體;¼Ð·￠Åé" w:cs="Arial" w:eastAsia="標楷體;¼Ð·￠Åé"/>
                <w:sz w:val="26"/>
                <w:szCs w:val="28"/>
              </w:rPr>
              <w:t>段</w:t>
            </w:r>
            <w:r>
              <w:rPr>
                <w:rFonts w:eastAsia="標楷體;¼Ð·￠Åé" w:cs="Arial" w:ascii="標楷體;¼Ð·￠Åé" w:hAnsi="標楷體;¼Ð·￠Åé"/>
                <w:sz w:val="26"/>
                <w:szCs w:val="28"/>
              </w:rPr>
              <w:t>342</w:t>
            </w:r>
            <w:r>
              <w:rPr>
                <w:rFonts w:ascii="標楷體;¼Ð·￠Åé" w:hAnsi="標楷體;¼Ð·￠Åé" w:cs="Arial" w:eastAsia="標楷體;¼Ð·￠Åé"/>
                <w:sz w:val="26"/>
                <w:szCs w:val="28"/>
              </w:rPr>
              <w:t>號</w:t>
            </w:r>
            <w:r>
              <w:rPr>
                <w:rFonts w:ascii="標楷體;¼Ð·￠Åé" w:hAnsi="標楷體;¼Ð·￠Åé" w:cs="標楷體;¼Ð·￠Åé" w:eastAsia="標楷體;¼Ð·￠Åé"/>
                <w:sz w:val="26"/>
              </w:rPr>
              <w:t>）</w:t>
            </w:r>
          </w:p>
          <w:p>
            <w:pPr>
              <w:pStyle w:val="Normal"/>
              <w:numPr>
                <w:ilvl w:val="0"/>
                <w:numId w:val="2"/>
              </w:numPr>
              <w:tabs>
                <w:tab w:val="clear" w:pos="480"/>
                <w:tab w:val="left" w:pos="2927" w:leader="none"/>
              </w:tabs>
              <w:spacing w:lineRule="exact" w:line="280"/>
              <w:rPr/>
            </w:pPr>
            <w:r>
              <w:rPr>
                <w:rFonts w:ascii="標楷體;¼Ð·￠Åé" w:hAnsi="標楷體;¼Ð·￠Åé" w:cs="標楷體;¼Ð·￠Åé" w:eastAsia="標楷體;¼Ð·￠Åé"/>
                <w:sz w:val="26"/>
                <w:szCs w:val="26"/>
                <w:shd w:fill="D8D8D8" w:val="clear"/>
              </w:rPr>
              <w:t>第</w:t>
            </w:r>
            <w:r>
              <w:rPr>
                <w:rFonts w:eastAsia="標楷體;¼Ð·￠Åé" w:cs="標楷體;¼Ð·￠Åé" w:ascii="標楷體;¼Ð·￠Åé" w:hAnsi="標楷體;¼Ð·￠Åé"/>
                <w:sz w:val="26"/>
                <w:szCs w:val="26"/>
                <w:shd w:fill="D8D8D8" w:val="clear"/>
              </w:rPr>
              <w:t>3</w:t>
            </w:r>
            <w:r>
              <w:rPr>
                <w:rFonts w:ascii="標楷體;¼Ð·￠Åé" w:hAnsi="標楷體;¼Ð·￠Åé" w:cs="標楷體;¼Ð·￠Åé" w:eastAsia="標楷體;¼Ð·￠Åé"/>
                <w:sz w:val="26"/>
                <w:szCs w:val="26"/>
                <w:shd w:fill="D8D8D8" w:val="clear"/>
              </w:rPr>
              <w:t>梯次</w:t>
            </w:r>
          </w:p>
          <w:p>
            <w:pPr>
              <w:pStyle w:val="Normal"/>
              <w:tabs>
                <w:tab w:val="clear" w:pos="480"/>
                <w:tab w:val="left" w:pos="2927" w:leader="none"/>
              </w:tabs>
              <w:spacing w:lineRule="exact" w:line="280"/>
              <w:ind w:firstLine="692"/>
              <w:rPr>
                <w:rFonts w:ascii="標楷體;¼Ð·￠Åé" w:hAnsi="標楷體;¼Ð·￠Åé" w:eastAsia="標楷體;¼Ð·￠Åé" w:cs="標楷體;¼Ð·￠Åé"/>
                <w:sz w:val="26"/>
                <w:szCs w:val="26"/>
              </w:rPr>
            </w:pPr>
            <w:r>
              <w:rPr>
                <w:rFonts w:ascii="標楷體;¼Ð·￠Åé" w:hAnsi="標楷體;¼Ð·￠Åé" w:cs="標楷體;¼Ð·￠Åé" w:eastAsia="標楷體;¼Ð·￠Åé"/>
                <w:sz w:val="26"/>
                <w:szCs w:val="26"/>
              </w:rPr>
              <w:t>時間：</w:t>
            </w:r>
            <w:r>
              <w:rPr>
                <w:rFonts w:eastAsia="標楷體;¼Ð·￠Åé" w:cs="標楷體;¼Ð·￠Åé" w:ascii="標楷體;¼Ð·￠Åé" w:hAnsi="標楷體;¼Ð·￠Åé"/>
                <w:sz w:val="26"/>
                <w:szCs w:val="26"/>
              </w:rPr>
              <w:t>10</w:t>
            </w:r>
            <w:r>
              <w:rPr>
                <w:rFonts w:eastAsia="標楷體;¼Ð·￠Åé" w:cs="標楷體;¼Ð·￠Åé" w:ascii="標楷體;¼Ð·￠Åé" w:hAnsi="標楷體;¼Ð·￠Åé"/>
                <w:sz w:val="26"/>
                <w:szCs w:val="26"/>
              </w:rPr>
              <w:t>4</w:t>
            </w:r>
            <w:r>
              <w:rPr>
                <w:rFonts w:ascii="標楷體;¼Ð·￠Åé" w:hAnsi="標楷體;¼Ð·￠Åé" w:cs="標楷體;¼Ð·￠Åé" w:eastAsia="標楷體;¼Ð·￠Åé"/>
                <w:sz w:val="26"/>
                <w:szCs w:val="26"/>
              </w:rPr>
              <w:t>年</w:t>
            </w:r>
            <w:r>
              <w:rPr>
                <w:rFonts w:eastAsia="標楷體;¼Ð·￠Åé" w:cs="標楷體;¼Ð·￠Åé" w:ascii="標楷體;¼Ð·￠Åé" w:hAnsi="標楷體;¼Ð·￠Åé"/>
                <w:sz w:val="26"/>
                <w:szCs w:val="26"/>
              </w:rPr>
              <w:t>5</w:t>
            </w:r>
            <w:r>
              <w:rPr>
                <w:rFonts w:ascii="標楷體;¼Ð·￠Åé" w:hAnsi="標楷體;¼Ð·￠Åé" w:cs="標楷體;¼Ð·￠Åé" w:eastAsia="標楷體;¼Ð·￠Åé"/>
                <w:sz w:val="26"/>
                <w:szCs w:val="26"/>
              </w:rPr>
              <w:t>月</w:t>
            </w:r>
            <w:r>
              <w:rPr>
                <w:rFonts w:eastAsia="標楷體;¼Ð·￠Åé" w:cs="標楷體;¼Ð·￠Åé" w:ascii="標楷體;¼Ð·￠Åé" w:hAnsi="標楷體;¼Ð·￠Åé"/>
                <w:sz w:val="26"/>
                <w:szCs w:val="26"/>
              </w:rPr>
              <w:t>16</w:t>
            </w:r>
            <w:r>
              <w:rPr>
                <w:rFonts w:ascii="標楷體;¼Ð·￠Åé" w:hAnsi="標楷體;¼Ð·￠Åé" w:cs="標楷體;¼Ð·￠Åé" w:eastAsia="標楷體;¼Ð·￠Åé"/>
                <w:sz w:val="26"/>
                <w:szCs w:val="26"/>
              </w:rPr>
              <w:t>日（星期六</w:t>
            </w:r>
            <w:r>
              <w:rPr>
                <w:rFonts w:eastAsia="標楷體;¼Ð·￠Åé" w:cs="標楷體;¼Ð·￠Åé" w:ascii="標楷體;¼Ð·￠Åé" w:hAnsi="標楷體;¼Ð·￠Åé"/>
                <w:sz w:val="26"/>
                <w:szCs w:val="26"/>
              </w:rPr>
              <w:t>0</w:t>
            </w:r>
            <w:r>
              <w:rPr>
                <w:rFonts w:eastAsia="標楷體;¼Ð·￠Åé" w:cs="標楷體;¼Ð·￠Åé" w:ascii="標楷體;¼Ð·￠Åé" w:hAnsi="標楷體;¼Ð·￠Åé"/>
                <w:sz w:val="26"/>
                <w:szCs w:val="26"/>
              </w:rPr>
              <w:t>8</w:t>
            </w:r>
            <w:r>
              <w:rPr>
                <w:rFonts w:ascii="標楷體;¼Ð·￠Åé" w:hAnsi="標楷體;¼Ð·￠Åé" w:cs="標楷體;¼Ð·￠Åé" w:eastAsia="標楷體;¼Ð·￠Åé"/>
                <w:sz w:val="26"/>
                <w:szCs w:val="26"/>
              </w:rPr>
              <w:t>：</w:t>
            </w:r>
            <w:r>
              <w:rPr>
                <w:rFonts w:eastAsia="標楷體;¼Ð·￠Åé" w:cs="標楷體;¼Ð·￠Åé" w:ascii="標楷體;¼Ð·￠Åé" w:hAnsi="標楷體;¼Ð·￠Åé"/>
                <w:sz w:val="26"/>
                <w:szCs w:val="26"/>
              </w:rPr>
              <w:t>00~17</w:t>
            </w:r>
            <w:r>
              <w:rPr>
                <w:rFonts w:ascii="標楷體;¼Ð·￠Åé" w:hAnsi="標楷體;¼Ð·￠Åé" w:cs="標楷體;¼Ð·￠Åé" w:eastAsia="標楷體;¼Ð·￠Åé"/>
                <w:sz w:val="26"/>
                <w:szCs w:val="26"/>
              </w:rPr>
              <w:t>：</w:t>
            </w:r>
            <w:r>
              <w:rPr>
                <w:rFonts w:eastAsia="標楷體;¼Ð·￠Åé" w:cs="標楷體;¼Ð·￠Åé" w:ascii="標楷體;¼Ð·￠Åé" w:hAnsi="標楷體;¼Ð·￠Åé"/>
                <w:sz w:val="26"/>
                <w:szCs w:val="26"/>
              </w:rPr>
              <w:t>00</w:t>
            </w:r>
            <w:r>
              <w:rPr>
                <w:rFonts w:ascii="標楷體;¼Ð·￠Åé" w:hAnsi="標楷體;¼Ð·￠Åé" w:cs="標楷體;¼Ð·￠Åé" w:eastAsia="標楷體;¼Ð·￠Åé"/>
                <w:sz w:val="26"/>
                <w:szCs w:val="26"/>
              </w:rPr>
              <w:t>）報名費用：</w:t>
            </w:r>
            <w:r>
              <w:rPr>
                <w:rFonts w:eastAsia="標楷體;¼Ð·￠Åé" w:cs="標楷體;¼Ð·￠Åé" w:ascii="標楷體;¼Ð·￠Åé" w:hAnsi="標楷體;¼Ð·￠Åé"/>
                <w:sz w:val="26"/>
                <w:szCs w:val="26"/>
              </w:rPr>
              <w:t>1,</w:t>
            </w:r>
            <w:r>
              <w:rPr>
                <w:rFonts w:eastAsia="標楷體;¼Ð·￠Åé" w:cs="標楷體;¼Ð·￠Åé" w:ascii="標楷體;¼Ð·￠Åé" w:hAnsi="標楷體;¼Ð·￠Åé"/>
                <w:sz w:val="26"/>
                <w:szCs w:val="26"/>
              </w:rPr>
              <w:t>55</w:t>
            </w:r>
            <w:r>
              <w:rPr>
                <w:rFonts w:eastAsia="標楷體;¼Ð·￠Åé" w:cs="標楷體;¼Ð·￠Åé" w:ascii="標楷體;¼Ð·￠Åé" w:hAnsi="標楷體;¼Ð·￠Åé"/>
                <w:sz w:val="26"/>
                <w:szCs w:val="26"/>
              </w:rPr>
              <w:t>0</w:t>
            </w:r>
            <w:r>
              <w:rPr>
                <w:rFonts w:ascii="標楷體;¼Ð·￠Åé" w:hAnsi="標楷體;¼Ð·￠Åé" w:cs="標楷體;¼Ð·￠Åé" w:eastAsia="標楷體;¼Ð·￠Åé"/>
                <w:sz w:val="26"/>
                <w:szCs w:val="26"/>
              </w:rPr>
              <w:t xml:space="preserve">元    </w:t>
            </w:r>
          </w:p>
          <w:p>
            <w:pPr>
              <w:pStyle w:val="Normal"/>
              <w:tabs>
                <w:tab w:val="clear" w:pos="480"/>
                <w:tab w:val="left" w:pos="2927" w:leader="none"/>
              </w:tabs>
              <w:spacing w:lineRule="exact" w:line="280"/>
              <w:ind w:firstLine="692"/>
              <w:rPr/>
            </w:pPr>
            <w:r>
              <w:rPr>
                <w:rFonts w:ascii="標楷體;¼Ð·￠Åé" w:hAnsi="標楷體;¼Ð·￠Åé" w:cs="標楷體;¼Ð·￠Åé" w:eastAsia="標楷體;¼Ð·￠Åé"/>
                <w:sz w:val="26"/>
                <w:szCs w:val="26"/>
              </w:rPr>
              <w:t>活動地點：宜蘭─品華</w:t>
            </w:r>
            <w:r>
              <w:rPr>
                <w:rFonts w:ascii="標楷體;¼Ð·￠Åé" w:hAnsi="標楷體;¼Ð·￠Åé" w:cs="標楷體;¼Ð·￠Åé" w:eastAsia="標楷體;¼Ð·￠Åé"/>
                <w:sz w:val="26"/>
                <w:szCs w:val="26"/>
              </w:rPr>
              <w:t>會館</w:t>
            </w:r>
          </w:p>
          <w:p>
            <w:pPr>
              <w:pStyle w:val="Normal"/>
              <w:tabs>
                <w:tab w:val="clear" w:pos="480"/>
                <w:tab w:val="left" w:pos="2927" w:leader="none"/>
              </w:tabs>
              <w:spacing w:lineRule="exact" w:line="280"/>
              <w:ind w:firstLine="692"/>
              <w:rPr/>
            </w:pPr>
            <w:r>
              <w:rPr>
                <w:rFonts w:ascii="標楷體;¼Ð·￠Åé" w:hAnsi="標楷體;¼Ð·￠Åé" w:cs="標楷體;¼Ð·￠Åé" w:eastAsia="標楷體;¼Ð·￠Åé"/>
                <w:b/>
                <w:sz w:val="26"/>
              </w:rPr>
              <w:t>報到處：內政部營建署大門口</w:t>
            </w:r>
            <w:r>
              <w:rPr>
                <w:rFonts w:ascii="標楷體;¼Ð·￠Åé" w:hAnsi="標楷體;¼Ð·￠Åé" w:cs="標楷體;¼Ð·￠Åé" w:eastAsia="標楷體;¼Ð·￠Åé"/>
                <w:sz w:val="26"/>
              </w:rPr>
              <w:t>（</w:t>
            </w:r>
            <w:r>
              <w:rPr>
                <w:rFonts w:ascii="標楷體;¼Ð·￠Åé" w:hAnsi="標楷體;¼Ð·￠Åé" w:cs="Arial" w:eastAsia="標楷體;¼Ð·￠Åé"/>
                <w:sz w:val="26"/>
                <w:szCs w:val="28"/>
              </w:rPr>
              <w:t>台北市松山區八德路</w:t>
            </w:r>
            <w:r>
              <w:rPr>
                <w:rFonts w:eastAsia="標楷體;¼Ð·￠Åé" w:cs="Arial" w:ascii="標楷體;¼Ð·￠Åé" w:hAnsi="標楷體;¼Ð·￠Åé"/>
                <w:sz w:val="26"/>
                <w:szCs w:val="28"/>
              </w:rPr>
              <w:t>2</w:t>
            </w:r>
            <w:r>
              <w:rPr>
                <w:rFonts w:ascii="標楷體;¼Ð·￠Åé" w:hAnsi="標楷體;¼Ð·￠Åé" w:cs="Arial" w:eastAsia="標楷體;¼Ð·￠Åé"/>
                <w:sz w:val="26"/>
                <w:szCs w:val="28"/>
              </w:rPr>
              <w:t>段</w:t>
            </w:r>
            <w:r>
              <w:rPr>
                <w:rFonts w:eastAsia="標楷體;¼Ð·￠Åé" w:cs="Arial" w:ascii="標楷體;¼Ð·￠Åé" w:hAnsi="標楷體;¼Ð·￠Åé"/>
                <w:sz w:val="26"/>
                <w:szCs w:val="28"/>
              </w:rPr>
              <w:t>342</w:t>
            </w:r>
            <w:r>
              <w:rPr>
                <w:rFonts w:ascii="標楷體;¼Ð·￠Åé" w:hAnsi="標楷體;¼Ð·￠Åé" w:cs="Arial" w:eastAsia="標楷體;¼Ð·￠Åé"/>
                <w:sz w:val="26"/>
                <w:szCs w:val="28"/>
              </w:rPr>
              <w:t>號</w:t>
            </w:r>
            <w:r>
              <w:rPr>
                <w:rFonts w:ascii="標楷體;¼Ð·￠Åé" w:hAnsi="標楷體;¼Ð·￠Åé" w:cs="標楷體;¼Ð·￠Åé" w:eastAsia="標楷體;¼Ð·￠Åé"/>
                <w:sz w:val="26"/>
              </w:rPr>
              <w:t>）</w:t>
            </w:r>
          </w:p>
          <w:p>
            <w:pPr>
              <w:pStyle w:val="Style21"/>
              <w:spacing w:lineRule="exact" w:line="360"/>
              <w:rPr>
                <w:rFonts w:cs="標楷體;¼Ð·￠Åé"/>
                <w:b/>
                <w:b/>
                <w:sz w:val="24"/>
              </w:rPr>
            </w:pPr>
            <w:r>
              <w:rPr>
                <w:rFonts w:ascii="標楷體;¼Ð·￠Åé" w:hAnsi="標楷體;¼Ð·￠Åé" w:cs="標楷體;¼Ð·￠Åé"/>
                <w:sz w:val="24"/>
              </w:rPr>
              <w:t>＊搭捷運板南線</w:t>
            </w:r>
            <w:r>
              <w:rPr>
                <w:rFonts w:ascii="標楷體;¼Ð·￠Åé" w:hAnsi="標楷體;¼Ð·￠Åé" w:cs="標楷體;¼Ð·￠Åé"/>
                <w:sz w:val="24"/>
                <w:u w:val="single"/>
              </w:rPr>
              <w:t>忠孝復興站</w:t>
            </w:r>
            <w:r>
              <w:rPr>
                <w:rFonts w:cs="標楷體;¼Ð·￠Åé" w:ascii="標楷體;¼Ð·￠Åé" w:hAnsi="標楷體;¼Ð·￠Åé"/>
                <w:sz w:val="24"/>
              </w:rPr>
              <w:t>5</w:t>
            </w:r>
            <w:r>
              <w:rPr>
                <w:rFonts w:ascii="標楷體;¼Ð·￠Åé" w:hAnsi="標楷體;¼Ð·￠Åé" w:cs="標楷體;¼Ð·￠Åé"/>
                <w:sz w:val="24"/>
              </w:rPr>
              <w:t>號出口，往八德路方向步行約</w:t>
            </w:r>
            <w:r>
              <w:rPr>
                <w:rFonts w:cs="標楷體;¼Ð·￠Åé" w:ascii="標楷體;¼Ð·￠Åé" w:hAnsi="標楷體;¼Ð·￠Åé"/>
                <w:sz w:val="24"/>
              </w:rPr>
              <w:t>10</w:t>
            </w:r>
            <w:r>
              <w:rPr>
                <w:rFonts w:ascii="標楷體;¼Ð·￠Åé" w:hAnsi="標楷體;¼Ð·￠Åé" w:cs="標楷體;¼Ð·￠Åé"/>
                <w:sz w:val="24"/>
              </w:rPr>
              <w:t>分鐘，自行開車者可提供停車。</w:t>
            </w:r>
          </w:p>
        </w:tc>
      </w:tr>
      <w:tr>
        <w:trPr>
          <w:trHeight w:val="808"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¼Ð·￠Åé"/>
                <w:color w:val="000000"/>
                <w:sz w:val="22"/>
                <w:szCs w:val="22"/>
              </w:rPr>
              <w:t>本資料是否願意在此次活動中公開？</w:t>
            </w:r>
            <w:r>
              <w:rPr>
                <w:rFonts w:eastAsia="標楷體;¼Ð·￠Åé"/>
                <w:color w:val="000000"/>
                <w:sz w:val="22"/>
                <w:szCs w:val="22"/>
              </w:rPr>
              <w:t>(</w:t>
            </w:r>
            <w:r>
              <w:rPr>
                <w:rFonts w:eastAsia="標楷體;¼Ð·￠Åé"/>
                <w:color w:val="000000"/>
                <w:sz w:val="22"/>
                <w:szCs w:val="22"/>
              </w:rPr>
              <w:t>未勾選者視同不願意公開</w:t>
            </w:r>
            <w:r>
              <w:rPr>
                <w:rFonts w:eastAsia="標楷體;¼Ð·￠Åé"/>
                <w:color w:val="000000"/>
                <w:sz w:val="22"/>
                <w:szCs w:val="22"/>
              </w:rPr>
              <w:t>)</w:t>
            </w:r>
          </w:p>
          <w:p>
            <w:pPr>
              <w:pStyle w:val="Normal"/>
              <w:spacing w:lineRule="exact" w:line="360"/>
              <w:rPr>
                <w:rFonts w:eastAsia="標楷體;¼Ð·￠Åé"/>
                <w:color w:val="000000"/>
                <w:sz w:val="22"/>
                <w:szCs w:val="22"/>
              </w:rPr>
            </w:pPr>
            <w:r>
              <w:rPr>
                <w:rFonts w:eastAsia="標楷體;¼Ð·￠Åé" w:cs="標楷體;¼Ð·￠Åé" w:ascii="標楷體;¼Ð·￠Åé" w:hAnsi="標楷體;¼Ð·￠Åé"/>
                <w:color w:val="000000"/>
                <w:sz w:val="22"/>
                <w:szCs w:val="22"/>
              </w:rPr>
              <w:t>□</w:t>
            </w:r>
            <w:r>
              <w:rPr>
                <w:rFonts w:eastAsia="標楷體;¼Ð·￠Åé"/>
                <w:color w:val="000000"/>
                <w:sz w:val="22"/>
                <w:szCs w:val="22"/>
              </w:rPr>
              <w:t>願意</w:t>
            </w:r>
            <w:r>
              <w:rPr>
                <w:rFonts w:eastAsia="標楷體;¼Ð·￠Åé"/>
                <w:color w:val="FF0000"/>
                <w:sz w:val="22"/>
                <w:szCs w:val="22"/>
              </w:rPr>
              <w:t>＊</w:t>
            </w:r>
            <w:r>
              <w:rPr>
                <w:rFonts w:eastAsia="標楷體;¼Ð·￠Åé"/>
                <w:color w:val="FF0000"/>
                <w:sz w:val="22"/>
                <w:szCs w:val="22"/>
              </w:rPr>
              <w:t>若</w:t>
            </w:r>
            <w:r>
              <w:rPr>
                <w:rFonts w:eastAsia="標楷體;¼Ð·￠Åé"/>
                <w:color w:val="FF0000"/>
                <w:sz w:val="22"/>
                <w:szCs w:val="22"/>
              </w:rPr>
              <w:t>僅</w:t>
            </w:r>
            <w:r>
              <w:rPr>
                <w:rFonts w:eastAsia="標楷體;¼Ð·￠Åé"/>
                <w:color w:val="FF0000"/>
                <w:sz w:val="22"/>
                <w:szCs w:val="22"/>
              </w:rPr>
              <w:t>勾選</w:t>
            </w:r>
            <w:r>
              <w:rPr>
                <w:rFonts w:eastAsia="標楷體;¼Ð·￠Åé"/>
                <w:color w:val="FF0000"/>
                <w:sz w:val="22"/>
                <w:szCs w:val="22"/>
              </w:rPr>
              <w:t>此欄</w:t>
            </w:r>
            <w:r>
              <w:rPr>
                <w:rFonts w:eastAsia="標楷體;¼Ð·￠Åé"/>
                <w:color w:val="FF0000"/>
                <w:sz w:val="22"/>
                <w:szCs w:val="22"/>
              </w:rPr>
              <w:t>則表示</w:t>
            </w:r>
            <w:r>
              <w:rPr>
                <w:rFonts w:eastAsia="標楷體;¼Ð·￠Åé"/>
                <w:color w:val="FF0000"/>
                <w:sz w:val="22"/>
                <w:szCs w:val="22"/>
              </w:rPr>
              <w:t>您</w:t>
            </w:r>
            <w:r>
              <w:rPr>
                <w:rFonts w:eastAsia="標楷體;¼Ð·￠Åé"/>
                <w:color w:val="FF0000"/>
                <w:sz w:val="22"/>
                <w:szCs w:val="22"/>
              </w:rPr>
              <w:t>願意公開</w:t>
            </w:r>
            <w:r>
              <w:rPr>
                <w:rFonts w:eastAsia="標楷體;¼Ð·￠Åé"/>
                <w:color w:val="FF0000"/>
                <w:sz w:val="22"/>
                <w:szCs w:val="22"/>
              </w:rPr>
              <w:t>以下資</w:t>
            </w:r>
            <w:r>
              <w:rPr>
                <w:rFonts w:eastAsia="標楷體;¼Ð·￠Åé"/>
                <w:color w:val="FF0000"/>
                <w:sz w:val="22"/>
                <w:szCs w:val="22"/>
              </w:rPr>
              <w:t>訊</w:t>
            </w:r>
            <w:r>
              <w:rPr>
                <w:rFonts w:eastAsia="標楷體;¼Ð·￠Åé"/>
                <w:color w:val="FF0000"/>
                <w:sz w:val="22"/>
                <w:szCs w:val="22"/>
              </w:rPr>
              <w:t>，</w:t>
            </w:r>
            <w:r>
              <w:rPr>
                <w:rFonts w:eastAsia="標楷體;¼Ð·￠Åé"/>
                <w:color w:val="FF0000"/>
                <w:sz w:val="22"/>
                <w:szCs w:val="22"/>
              </w:rPr>
              <w:t>若不願意請您</w:t>
            </w:r>
            <w:r>
              <w:rPr>
                <w:rFonts w:eastAsia="標楷體;¼Ð·￠Åé"/>
                <w:color w:val="FF0000"/>
                <w:sz w:val="22"/>
                <w:szCs w:val="22"/>
              </w:rPr>
              <w:t>務</w:t>
            </w:r>
            <w:r>
              <w:rPr>
                <w:rFonts w:eastAsia="標楷體;¼Ð·￠Åé"/>
                <w:color w:val="FF0000"/>
                <w:sz w:val="22"/>
                <w:szCs w:val="22"/>
              </w:rPr>
              <w:t>必</w:t>
            </w:r>
            <w:r>
              <w:rPr>
                <w:rFonts w:eastAsia="標楷體;¼Ð·￠Åé"/>
                <w:color w:val="FF0000"/>
                <w:sz w:val="22"/>
                <w:szCs w:val="22"/>
              </w:rPr>
              <w:t>各</w:t>
            </w:r>
            <w:r>
              <w:rPr>
                <w:rFonts w:eastAsia="標楷體;¼Ð·￠Åé"/>
                <w:color w:val="FF0000"/>
                <w:sz w:val="22"/>
                <w:szCs w:val="22"/>
              </w:rPr>
              <w:t>別勾選您願意公開</w:t>
            </w:r>
            <w:r>
              <w:rPr>
                <w:rFonts w:eastAsia="標楷體;¼Ð·￠Åé"/>
                <w:color w:val="FF0000"/>
                <w:sz w:val="22"/>
                <w:szCs w:val="22"/>
              </w:rPr>
              <w:t>的資</w:t>
            </w:r>
            <w:r>
              <w:rPr>
                <w:rFonts w:eastAsia="標楷體;¼Ð·￠Åé"/>
                <w:color w:val="FF0000"/>
                <w:sz w:val="22"/>
                <w:szCs w:val="22"/>
              </w:rPr>
              <w:t>訊</w:t>
            </w:r>
          </w:p>
          <w:p>
            <w:pPr>
              <w:pStyle w:val="Normal"/>
              <w:spacing w:lineRule="exact" w:line="360"/>
              <w:rPr/>
            </w:pPr>
            <w:r>
              <w:rPr>
                <w:rFonts w:eastAsia="標楷體;¼Ð·￠Åé" w:cs="標楷體;¼Ð·￠Åé" w:ascii="標楷體;¼Ð·￠Åé" w:hAnsi="標楷體;¼Ð·￠Åé"/>
                <w:color w:val="000000"/>
                <w:sz w:val="22"/>
                <w:szCs w:val="22"/>
              </w:rPr>
              <w:t>□</w:t>
            </w:r>
            <w:r>
              <w:rPr>
                <w:rFonts w:eastAsia="標楷體;¼Ð·￠Åé"/>
                <w:color w:val="000000"/>
                <w:sz w:val="22"/>
                <w:szCs w:val="22"/>
              </w:rPr>
              <w:t>學歷</w:t>
            </w:r>
            <w:r>
              <w:rPr>
                <w:rFonts w:eastAsia="Times New Roman"/>
                <w:color w:val="000000"/>
                <w:sz w:val="22"/>
                <w:szCs w:val="22"/>
              </w:rPr>
              <w:t xml:space="preserve">  </w:t>
            </w:r>
            <w:r>
              <w:rPr>
                <w:rFonts w:eastAsia="標楷體;¼Ð·￠Åé"/>
                <w:color w:val="000000"/>
                <w:sz w:val="22"/>
                <w:szCs w:val="22"/>
              </w:rPr>
              <w:t>□服務機關</w:t>
            </w:r>
            <w:r>
              <w:rPr>
                <w:rFonts w:eastAsia="Times New Roman"/>
                <w:color w:val="000000"/>
                <w:sz w:val="22"/>
                <w:szCs w:val="22"/>
              </w:rPr>
              <w:t xml:space="preserve">  </w:t>
            </w:r>
            <w:r>
              <w:rPr>
                <w:rFonts w:eastAsia="標楷體;¼Ð·￠Åé"/>
                <w:color w:val="000000"/>
                <w:sz w:val="22"/>
                <w:szCs w:val="22"/>
              </w:rPr>
              <w:t>□</w:t>
            </w:r>
            <w:r>
              <w:rPr>
                <w:rFonts w:eastAsia="標楷體;¼Ð·￠Åé"/>
                <w:color w:val="000000"/>
                <w:sz w:val="22"/>
                <w:szCs w:val="22"/>
              </w:rPr>
              <w:t xml:space="preserve">E-mail  </w:t>
            </w:r>
            <w:r>
              <w:rPr>
                <w:rFonts w:eastAsia="標楷體;¼Ð·￠Åé" w:cs="標楷體;¼Ð·￠Åé" w:ascii="標楷體;¼Ð·￠Åé" w:hAnsi="標楷體;¼Ð·￠Åé"/>
                <w:color w:val="000000"/>
                <w:sz w:val="22"/>
                <w:szCs w:val="22"/>
              </w:rPr>
              <w:t>□</w:t>
            </w:r>
            <w:r>
              <w:rPr>
                <w:rFonts w:eastAsia="標楷體;¼Ð·￠Åé"/>
                <w:color w:val="000000"/>
                <w:sz w:val="22"/>
                <w:szCs w:val="22"/>
              </w:rPr>
              <w:t>手機號碼</w:t>
            </w:r>
            <w:r>
              <w:rPr>
                <w:rFonts w:eastAsia="Times New Roman"/>
                <w:color w:val="000000"/>
                <w:sz w:val="22"/>
                <w:szCs w:val="22"/>
              </w:rPr>
              <w:t xml:space="preserve">  </w:t>
            </w:r>
            <w:r>
              <w:rPr>
                <w:rFonts w:eastAsia="標楷體;¼Ð·￠Åé"/>
                <w:color w:val="000000"/>
                <w:sz w:val="22"/>
                <w:szCs w:val="22"/>
              </w:rPr>
              <w:t>□臉書</w:t>
            </w:r>
            <w:r>
              <w:rPr>
                <w:rFonts w:eastAsia="Times New Roman"/>
                <w:color w:val="000000"/>
                <w:sz w:val="22"/>
                <w:szCs w:val="22"/>
              </w:rPr>
              <w:t xml:space="preserve">  </w:t>
            </w:r>
            <w:r>
              <w:rPr>
                <w:rFonts w:eastAsia="標楷體;¼Ð·￠Åé"/>
                <w:color w:val="000000"/>
                <w:sz w:val="22"/>
                <w:szCs w:val="22"/>
              </w:rPr>
              <w:t>□</w:t>
            </w:r>
            <w:r>
              <w:rPr>
                <w:rFonts w:eastAsia="標楷體;¼Ð·￠Åé"/>
                <w:color w:val="000000"/>
                <w:sz w:val="22"/>
                <w:szCs w:val="22"/>
              </w:rPr>
              <w:t>LINE ID</w:t>
            </w:r>
            <w:r>
              <w:rPr>
                <w:rFonts w:eastAsia="標楷體;¼Ð·￠Åé"/>
                <w:color w:val="000000"/>
                <w:sz w:val="22"/>
                <w:szCs w:val="22"/>
              </w:rPr>
              <w:t xml:space="preserve">  </w:t>
            </w:r>
            <w:r>
              <w:rPr>
                <w:rFonts w:eastAsia="標楷體;¼Ð·￠Åé" w:cs="標楷體;¼Ð·￠Åé" w:ascii="標楷體;¼Ð·￠Åé" w:hAnsi="標楷體;¼Ð·￠Åé"/>
                <w:color w:val="000000"/>
                <w:sz w:val="22"/>
                <w:szCs w:val="22"/>
              </w:rPr>
              <w:t>□</w:t>
            </w:r>
            <w:r>
              <w:rPr>
                <w:rFonts w:eastAsia="標楷體;¼Ð·￠Åé"/>
                <w:color w:val="000000"/>
                <w:sz w:val="22"/>
                <w:szCs w:val="22"/>
              </w:rPr>
              <w:t>出</w:t>
            </w:r>
            <w:r>
              <w:rPr>
                <w:rFonts w:eastAsia="標楷體;¼Ð·￠Åé"/>
                <w:color w:val="000000"/>
                <w:sz w:val="22"/>
                <w:szCs w:val="22"/>
              </w:rPr>
              <w:t>生</w:t>
            </w:r>
            <w:r>
              <w:rPr>
                <w:rFonts w:eastAsia="標楷體;¼Ð·￠Åé"/>
                <w:color w:val="000000"/>
                <w:sz w:val="22"/>
                <w:szCs w:val="22"/>
              </w:rPr>
              <w:t>年</w:t>
            </w:r>
            <w:r>
              <w:rPr>
                <w:rFonts w:eastAsia="標楷體;¼Ð·￠Åé"/>
                <w:color w:val="000000"/>
                <w:sz w:val="22"/>
                <w:szCs w:val="22"/>
              </w:rPr>
              <w:t>次</w:t>
            </w:r>
            <w:r>
              <w:rPr>
                <w:rFonts w:eastAsia="標楷體;¼Ð·￠Åé"/>
                <w:color w:val="000000"/>
                <w:sz w:val="22"/>
                <w:szCs w:val="22"/>
              </w:rPr>
              <w:t>(</w:t>
            </w:r>
            <w:r>
              <w:rPr>
                <w:rFonts w:eastAsia="標楷體;¼Ð·￠Åé"/>
                <w:color w:val="000000"/>
                <w:sz w:val="22"/>
                <w:szCs w:val="22"/>
              </w:rPr>
              <w:t>不</w:t>
            </w:r>
            <w:r>
              <w:rPr>
                <w:rFonts w:eastAsia="標楷體;¼Ð·￠Åé"/>
                <w:color w:val="000000"/>
                <w:sz w:val="22"/>
                <w:szCs w:val="22"/>
              </w:rPr>
              <w:t>含月日</w:t>
            </w:r>
            <w:r>
              <w:rPr>
                <w:rFonts w:eastAsia="標楷體;¼Ð·￠Åé"/>
                <w:color w:val="000000"/>
                <w:sz w:val="22"/>
                <w:szCs w:val="22"/>
              </w:rPr>
              <w:t>)</w:t>
            </w:r>
            <w:r>
              <w:rPr>
                <w:rFonts w:eastAsia="標楷體;¼Ð·￠Åé"/>
                <w:color w:val="000000"/>
                <w:sz w:val="22"/>
                <w:szCs w:val="22"/>
              </w:rPr>
              <w:t xml:space="preserve">  </w:t>
            </w:r>
            <w:r>
              <w:rPr>
                <w:rFonts w:eastAsia="標楷體;¼Ð·￠Åé" w:cs="標楷體;¼Ð·￠Åé" w:ascii="標楷體;¼Ð·￠Åé" w:hAnsi="標楷體;¼Ð·￠Åé"/>
                <w:color w:val="000000"/>
                <w:sz w:val="22"/>
                <w:szCs w:val="22"/>
              </w:rPr>
              <w:t>□</w:t>
            </w:r>
            <w:r>
              <w:rPr>
                <w:rFonts w:eastAsia="標楷體;¼Ð·￠Åé"/>
                <w:color w:val="000000"/>
                <w:sz w:val="22"/>
                <w:szCs w:val="22"/>
              </w:rPr>
              <w:t xml:space="preserve"> </w:t>
            </w:r>
            <w:r>
              <w:rPr>
                <w:rFonts w:eastAsia="標楷體;¼Ð·￠Åé"/>
                <w:color w:val="000000"/>
                <w:sz w:val="22"/>
                <w:szCs w:val="22"/>
              </w:rPr>
              <w:t>星</w:t>
            </w:r>
            <w:r>
              <w:rPr>
                <w:rFonts w:eastAsia="標楷體;¼Ð·￠Åé"/>
                <w:color w:val="000000"/>
                <w:sz w:val="22"/>
                <w:szCs w:val="22"/>
              </w:rPr>
              <w:t>座</w:t>
            </w:r>
          </w:p>
          <w:p>
            <w:pPr>
              <w:pStyle w:val="Normal"/>
              <w:spacing w:lineRule="exact" w:line="300"/>
              <w:rPr>
                <w:rFonts w:eastAsia="標楷體;¼Ð·￠Åé"/>
                <w:color w:val="000000"/>
                <w:sz w:val="26"/>
                <w:szCs w:val="26"/>
              </w:rPr>
            </w:pPr>
            <w:r>
              <w:rPr>
                <w:rFonts w:eastAsia="標楷體;¼Ð·￠Åé" w:cs="標楷體;¼Ð·￠Åé" w:ascii="標楷體;¼Ð·￠Åé" w:hAnsi="標楷體;¼Ð·￠Åé"/>
                <w:color w:val="000000"/>
                <w:sz w:val="22"/>
                <w:szCs w:val="22"/>
              </w:rPr>
              <w:t>□</w:t>
            </w:r>
            <w:r>
              <w:rPr>
                <w:rFonts w:eastAsia="標楷體;¼Ð·￠Åé"/>
                <w:color w:val="000000"/>
                <w:sz w:val="22"/>
                <w:szCs w:val="22"/>
              </w:rPr>
              <w:t>不願意</w:t>
            </w:r>
            <w:r>
              <w:rPr>
                <w:rFonts w:eastAsia="Times New Roman"/>
                <w:color w:val="000000"/>
                <w:sz w:val="22"/>
                <w:szCs w:val="22"/>
              </w:rPr>
              <w:t xml:space="preserve">  </w:t>
            </w:r>
            <w:r>
              <w:rPr>
                <w:rFonts w:eastAsia="標楷體;¼Ð·￠Åé"/>
                <w:color w:val="000000"/>
                <w:sz w:val="22"/>
                <w:szCs w:val="22"/>
              </w:rPr>
              <w:t>(</w:t>
            </w:r>
            <w:r>
              <w:rPr>
                <w:rFonts w:eastAsia="標楷體;¼Ð·￠Åé"/>
                <w:color w:val="000000"/>
                <w:sz w:val="22"/>
                <w:szCs w:val="22"/>
              </w:rPr>
              <w:t>只公開姓名</w:t>
            </w:r>
            <w:r>
              <w:rPr>
                <w:rFonts w:eastAsia="標楷體;¼Ð·￠Åé"/>
                <w:color w:val="000000"/>
                <w:sz w:val="22"/>
                <w:szCs w:val="22"/>
              </w:rPr>
              <w:t>)</w:t>
            </w:r>
          </w:p>
        </w:tc>
      </w:tr>
      <w:tr>
        <w:trPr>
          <w:trHeight w:val="1913"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¼Ð·￠Åé" w:hAnsi="標楷體;¼Ð·￠Åé" w:eastAsia="標楷體;¼Ð·￠Åé" w:cs="標楷體;¼Ð·￠Åé"/>
                <w:sz w:val="26"/>
                <w:szCs w:val="26"/>
              </w:rPr>
            </w:pPr>
            <w:r>
              <w:rPr>
                <w:rFonts w:ascii="標楷體;¼Ð·￠Åé" w:hAnsi="標楷體;¼Ð·￠Åé" w:cs="標楷體;¼Ð·￠Åé" w:eastAsia="標楷體;¼Ð·￠Åé"/>
                <w:sz w:val="26"/>
                <w:szCs w:val="26"/>
              </w:rPr>
              <w:t>備註：</w:t>
            </w:r>
          </w:p>
          <w:p>
            <w:pPr>
              <w:pStyle w:val="Normal"/>
              <w:spacing w:lineRule="exact" w:line="320"/>
              <w:ind w:left="260" w:hanging="260"/>
              <w:rPr>
                <w:rFonts w:ascii="標楷體;¼Ð·￠Åé" w:hAnsi="標楷體;¼Ð·￠Åé" w:eastAsia="標楷體;¼Ð·￠Åé" w:cs="標楷體;¼Ð·￠Åé"/>
                <w:color w:val="FF0000"/>
                <w:sz w:val="26"/>
                <w:szCs w:val="26"/>
                <w:shd w:fill="D8D8D8" w:val="clear"/>
              </w:rPr>
            </w:pPr>
            <w:r>
              <w:rPr>
                <w:rFonts w:eastAsia="標楷體;¼Ð·￠Åé" w:cs="標楷體;¼Ð·￠Åé" w:ascii="標楷體;¼Ð·￠Åé" w:hAnsi="標楷體;¼Ð·￠Åé"/>
                <w:color w:val="000000"/>
                <w:sz w:val="26"/>
                <w:szCs w:val="26"/>
              </w:rPr>
              <w:t>1.</w:t>
            </w:r>
            <w:r>
              <w:rPr>
                <w:rFonts w:ascii="標楷體;¼Ð·￠Åé" w:hAnsi="標楷體;¼Ð·￠Åé" w:cs="標楷體;¼Ð·￠Åé" w:eastAsia="標楷體;¼Ð·￠Åé"/>
                <w:sz w:val="26"/>
                <w:szCs w:val="26"/>
              </w:rPr>
              <w:t>個人資料請確實詳細填寫，並請確認可即時連絡本人，如未填寫或未勾選導致無法通知或活動當天無法提供素餐請自行負責</w:t>
            </w:r>
            <w:r>
              <w:rPr>
                <w:rFonts w:ascii="標楷體;¼Ð·￠Åé" w:hAnsi="標楷體;¼Ð·￠Åé" w:cs="標楷體;¼Ð·￠Åé" w:eastAsia="標楷體;¼Ð·￠Åé"/>
                <w:color w:val="FF0000"/>
                <w:sz w:val="26"/>
                <w:szCs w:val="26"/>
              </w:rPr>
              <w:t>。</w:t>
            </w:r>
          </w:p>
          <w:p>
            <w:pPr>
              <w:pStyle w:val="Normal"/>
              <w:spacing w:lineRule="exact" w:line="320"/>
              <w:ind w:left="260" w:hanging="260"/>
              <w:rPr>
                <w:rFonts w:ascii="標楷體;¼Ð·￠Åé" w:hAnsi="標楷體;¼Ð·￠Åé" w:eastAsia="標楷體;¼Ð·￠Åé" w:cs="標楷體;¼Ð·￠Åé"/>
                <w:sz w:val="26"/>
                <w:szCs w:val="26"/>
              </w:rPr>
            </w:pPr>
            <w:r>
              <w:rPr>
                <w:rFonts w:eastAsia="標楷體;¼Ð·￠Åé" w:cs="標楷體;¼Ð·￠Åé" w:ascii="標楷體;¼Ð·￠Åé" w:hAnsi="標楷體;¼Ð·￠Åé"/>
                <w:color w:val="000000"/>
                <w:sz w:val="26"/>
                <w:szCs w:val="26"/>
              </w:rPr>
              <w:t>2.</w:t>
            </w:r>
            <w:r>
              <w:rPr>
                <w:rFonts w:ascii="標楷體;¼Ð·￠Åé" w:hAnsi="標楷體;¼Ð·￠Åé" w:cs="標楷體;¼Ð·￠Åé" w:eastAsia="標楷體;¼Ð·￠Åé"/>
                <w:color w:val="000000"/>
                <w:sz w:val="26"/>
                <w:szCs w:val="26"/>
              </w:rPr>
              <w:t>個人資料如有虛偽不實者，須自負相關法律責任。</w:t>
            </w:r>
          </w:p>
          <w:p>
            <w:pPr>
              <w:pStyle w:val="Normal"/>
              <w:spacing w:lineRule="exact" w:line="380"/>
              <w:rPr/>
            </w:pPr>
            <w:r>
              <w:rPr>
                <w:rFonts w:eastAsia="標楷體;¼Ð·￠Åé" w:cs="標楷體;¼Ð·￠Åé" w:ascii="標楷體;¼Ð·￠Åé" w:hAnsi="標楷體;¼Ð·￠Åé"/>
                <w:sz w:val="26"/>
                <w:szCs w:val="26"/>
              </w:rPr>
              <w:t>3</w:t>
            </w:r>
            <w:r>
              <w:rPr>
                <w:rFonts w:eastAsia="標楷體;¼Ð·￠Åé" w:cs="標楷體;¼Ð·￠Åé" w:ascii="標楷體;¼Ð·￠Åé" w:hAnsi="標楷體;¼Ð·￠Åé"/>
                <w:sz w:val="26"/>
                <w:szCs w:val="26"/>
              </w:rPr>
              <w:t>.</w:t>
            </w:r>
            <w:r>
              <w:rPr>
                <w:rFonts w:ascii="標楷體;¼Ð·￠Åé" w:hAnsi="標楷體;¼Ð·￠Åé" w:cs="標楷體;¼Ð·￠Åé" w:eastAsia="標楷體;¼Ð·￠Åé"/>
                <w:sz w:val="26"/>
                <w:szCs w:val="26"/>
              </w:rPr>
              <w:t>報名日期自</w:t>
            </w:r>
            <w:r>
              <w:rPr>
                <w:rFonts w:eastAsia="標楷體;¼Ð·￠Åé" w:cs="標楷體;¼Ð·￠Åé" w:ascii="標楷體;¼Ð·￠Åé" w:hAnsi="標楷體;¼Ð·￠Åé"/>
                <w:sz w:val="26"/>
                <w:szCs w:val="26"/>
              </w:rPr>
              <w:t>104</w:t>
            </w:r>
            <w:r>
              <w:rPr>
                <w:rFonts w:ascii="標楷體;¼Ð·￠Åé" w:hAnsi="標楷體;¼Ð·￠Åé" w:cs="標楷體;¼Ð·￠Åé" w:eastAsia="標楷體;¼Ð·￠Åé"/>
                <w:sz w:val="26"/>
                <w:szCs w:val="26"/>
              </w:rPr>
              <w:t>年</w:t>
            </w:r>
            <w:r>
              <w:rPr>
                <w:rFonts w:eastAsia="標楷體;¼Ð·￠Åé" w:cs="標楷體;¼Ð·￠Åé" w:ascii="標楷體;¼Ð·￠Åé" w:hAnsi="標楷體;¼Ð·￠Åé"/>
                <w:sz w:val="26"/>
                <w:szCs w:val="26"/>
              </w:rPr>
              <w:t>3</w:t>
            </w:r>
            <w:r>
              <w:rPr>
                <w:rFonts w:ascii="標楷體;¼Ð·￠Åé" w:hAnsi="標楷體;¼Ð·￠Åé" w:cs="標楷體;¼Ð·￠Åé" w:eastAsia="標楷體;¼Ð·￠Åé"/>
                <w:sz w:val="26"/>
                <w:szCs w:val="26"/>
              </w:rPr>
              <w:t>月</w:t>
            </w:r>
            <w:r>
              <w:rPr>
                <w:rFonts w:eastAsia="標楷體;¼Ð·￠Åé" w:cs="標楷體;¼Ð·￠Åé" w:ascii="標楷體;¼Ð·￠Åé" w:hAnsi="標楷體;¼Ð·￠Åé"/>
                <w:sz w:val="26"/>
                <w:szCs w:val="26"/>
              </w:rPr>
              <w:t>10</w:t>
            </w:r>
            <w:r>
              <w:rPr>
                <w:rFonts w:ascii="標楷體;¼Ð·￠Åé" w:hAnsi="標楷體;¼Ð·￠Åé" w:cs="標楷體;¼Ð·￠Åé" w:eastAsia="標楷體;¼Ð·￠Åé"/>
                <w:sz w:val="26"/>
                <w:szCs w:val="26"/>
              </w:rPr>
              <w:t>日起至</w:t>
            </w:r>
            <w:r>
              <w:rPr>
                <w:rFonts w:eastAsia="標楷體;¼Ð·￠Åé" w:cs="標楷體;¼Ð·￠Åé" w:ascii="標楷體;¼Ð·￠Åé" w:hAnsi="標楷體;¼Ð·￠Åé"/>
                <w:sz w:val="26"/>
                <w:szCs w:val="26"/>
              </w:rPr>
              <w:t>104</w:t>
            </w:r>
            <w:r>
              <w:rPr>
                <w:rFonts w:ascii="標楷體;¼Ð·￠Åé" w:hAnsi="標楷體;¼Ð·￠Åé" w:cs="標楷體;¼Ð·￠Åé" w:eastAsia="標楷體;¼Ð·￠Åé"/>
                <w:sz w:val="26"/>
                <w:szCs w:val="26"/>
              </w:rPr>
              <w:t>年</w:t>
            </w:r>
            <w:r>
              <w:rPr>
                <w:rFonts w:eastAsia="標楷體;¼Ð·￠Åé" w:cs="標楷體;¼Ð·￠Åé" w:ascii="標楷體;¼Ð·￠Åé" w:hAnsi="標楷體;¼Ð·￠Åé"/>
                <w:sz w:val="26"/>
                <w:szCs w:val="26"/>
              </w:rPr>
              <w:t>3</w:t>
            </w:r>
            <w:r>
              <w:rPr>
                <w:rFonts w:ascii="標楷體;¼Ð·￠Åé" w:hAnsi="標楷體;¼Ð·￠Åé" w:cs="標楷體;¼Ð·￠Åé" w:eastAsia="標楷體;¼Ð·￠Åé"/>
                <w:sz w:val="26"/>
                <w:szCs w:val="26"/>
              </w:rPr>
              <w:t>月</w:t>
            </w:r>
            <w:r>
              <w:rPr>
                <w:rFonts w:eastAsia="標楷體;¼Ð·￠Åé" w:cs="標楷體;¼Ð·￠Åé" w:ascii="標楷體;¼Ð·￠Åé" w:hAnsi="標楷體;¼Ð·￠Åé"/>
                <w:sz w:val="26"/>
                <w:szCs w:val="26"/>
              </w:rPr>
              <w:t>27</w:t>
            </w:r>
            <w:r>
              <w:rPr>
                <w:rFonts w:ascii="標楷體;¼Ð·￠Åé" w:hAnsi="標楷體;¼Ð·￠Åé" w:cs="標楷體;¼Ð·￠Åé" w:eastAsia="標楷體;¼Ð·￠Åé"/>
                <w:sz w:val="26"/>
                <w:szCs w:val="26"/>
              </w:rPr>
              <w:t>日止（逾期恕不受理）。</w:t>
            </w:r>
          </w:p>
          <w:p>
            <w:pPr>
              <w:pStyle w:val="Normal"/>
              <w:spacing w:lineRule="exact" w:line="380"/>
              <w:ind w:left="291" w:hanging="291"/>
              <w:rPr>
                <w:rFonts w:ascii="標楷體;¼Ð·￠Åé" w:hAnsi="標楷體;¼Ð·￠Åé" w:eastAsia="標楷體;¼Ð·￠Åé" w:cs="標楷體;¼Ð·￠Åé"/>
                <w:sz w:val="26"/>
                <w:szCs w:val="26"/>
              </w:rPr>
            </w:pPr>
            <w:r>
              <w:rPr>
                <w:rFonts w:eastAsia="標楷體;¼Ð·￠Åé" w:cs="標楷體;¼Ð·￠Åé" w:ascii="標楷體;¼Ð·￠Åé" w:hAnsi="標楷體;¼Ð·￠Åé"/>
                <w:sz w:val="26"/>
                <w:szCs w:val="26"/>
              </w:rPr>
              <w:t>4.</w:t>
            </w:r>
            <w:r>
              <w:rPr>
                <w:rFonts w:ascii="標楷體;¼Ð·￠Åé" w:hAnsi="標楷體;¼Ð·￠Åé" w:cs="標楷體;¼Ð·￠Åé" w:eastAsia="標楷體;¼Ð·￠Åé"/>
                <w:sz w:val="26"/>
                <w:szCs w:val="26"/>
              </w:rPr>
              <w:t>內政部及所屬機關現職未婚同仁填妥本表，交由各機關人事（處）室核章後傳真至貳叁公關顧問公司完成報名。</w:t>
            </w:r>
          </w:p>
          <w:p>
            <w:pPr>
              <w:pStyle w:val="Normal"/>
              <w:spacing w:lineRule="exact" w:line="380"/>
              <w:ind w:left="291" w:hanging="291"/>
              <w:rPr>
                <w:rFonts w:ascii="標楷體;¼Ð·￠Åé" w:hAnsi="標楷體;¼Ð·￠Åé" w:eastAsia="標楷體;¼Ð·￠Åé" w:cs="標楷體;¼Ð·￠Åé"/>
                <w:sz w:val="26"/>
                <w:szCs w:val="26"/>
              </w:rPr>
            </w:pPr>
            <w:r>
              <w:rPr>
                <w:rFonts w:eastAsia="標楷體;¼Ð·￠Åé" w:cs="標楷體;¼Ð·￠Åé" w:ascii="標楷體;¼Ð·￠Åé" w:hAnsi="標楷體;¼Ð·￠Åé"/>
                <w:sz w:val="26"/>
                <w:szCs w:val="26"/>
              </w:rPr>
              <w:t>5.</w:t>
            </w:r>
            <w:r>
              <w:rPr>
                <w:rFonts w:ascii="標楷體;¼Ð·￠Åé" w:hAnsi="標楷體;¼Ð·￠Åé" w:cs="標楷體;¼Ð·￠Åé" w:eastAsia="標楷體;¼Ð·￠Åé"/>
                <w:sz w:val="26"/>
                <w:szCs w:val="26"/>
              </w:rPr>
              <w:t>其他單位個人報名者，請檢附服務單位證明文件</w:t>
            </w:r>
            <w:r>
              <w:rPr>
                <w:rFonts w:eastAsia="標楷體;¼Ð·￠Åé" w:cs="標楷體;¼Ð·￠Åé" w:ascii="標楷體;¼Ð·￠Åé" w:hAnsi="標楷體;¼Ð·￠Åé"/>
                <w:sz w:val="26"/>
                <w:szCs w:val="26"/>
              </w:rPr>
              <w:t>(</w:t>
            </w:r>
            <w:r>
              <w:rPr>
                <w:rFonts w:ascii="標楷體;¼Ð·￠Åé" w:hAnsi="標楷體;¼Ð·￠Åé" w:cs="標楷體;¼Ð·￠Åé" w:eastAsia="標楷體;¼Ð·￠Åé"/>
                <w:sz w:val="26"/>
                <w:szCs w:val="26"/>
              </w:rPr>
              <w:t>服務證或職員證</w:t>
            </w:r>
            <w:r>
              <w:rPr>
                <w:rFonts w:eastAsia="標楷體;¼Ð·￠Åé" w:cs="標楷體;¼Ð·￠Åé" w:ascii="標楷體;¼Ð·￠Åé" w:hAnsi="標楷體;¼Ð·￠Åé"/>
                <w:sz w:val="26"/>
                <w:szCs w:val="26"/>
              </w:rPr>
              <w:t>)</w:t>
            </w:r>
            <w:r>
              <w:rPr>
                <w:rFonts w:ascii="標楷體;¼Ð·￠Åé" w:hAnsi="標楷體;¼Ð·￠Åé" w:cs="標楷體;¼Ð·￠Åé" w:eastAsia="標楷體;¼Ð·￠Åé"/>
                <w:sz w:val="26"/>
                <w:szCs w:val="26"/>
              </w:rPr>
              <w:t>及身分證正反面影本連同報名表，</w:t>
            </w:r>
            <w:r>
              <w:rPr>
                <w:rFonts w:ascii="標楷體;¼Ð·￠Åé" w:hAnsi="標楷體;¼Ð·￠Åé" w:cs="標楷體;¼Ð·￠Åé" w:eastAsia="標楷體;¼Ð·￠Åé"/>
                <w:sz w:val="26"/>
                <w:szCs w:val="26"/>
                <w:u w:val="single"/>
              </w:rPr>
              <w:t>傳真至</w:t>
            </w:r>
            <w:r>
              <w:rPr>
                <w:rFonts w:eastAsia="標楷體;¼Ð·￠Åé" w:cs="標楷體;¼Ð·￠Åé" w:ascii="標楷體;¼Ð·￠Åé" w:hAnsi="標楷體;¼Ð·￠Åé"/>
                <w:sz w:val="26"/>
                <w:szCs w:val="28"/>
                <w:u w:val="single"/>
              </w:rPr>
              <w:t>0986-850-692</w:t>
            </w:r>
            <w:r>
              <w:rPr>
                <w:rFonts w:eastAsia="標楷體;¼Ð·￠Åé" w:cs="標楷體;¼Ð·￠Åé" w:ascii="標楷體;¼Ð·￠Åé" w:hAnsi="標楷體;¼Ð·￠Åé"/>
                <w:sz w:val="26"/>
                <w:szCs w:val="28"/>
              </w:rPr>
              <w:t xml:space="preserve"> </w:t>
            </w:r>
            <w:r>
              <w:rPr>
                <w:rFonts w:ascii="標楷體;¼Ð·￠Åé" w:hAnsi="標楷體;¼Ð·￠Åé" w:cs="標楷體;¼Ð·￠Åé" w:eastAsia="標楷體;¼Ð·￠Åé"/>
                <w:sz w:val="26"/>
                <w:szCs w:val="26"/>
              </w:rPr>
              <w:t>或</w:t>
            </w:r>
            <w:r>
              <w:rPr>
                <w:rFonts w:eastAsia="標楷體;¼Ð·￠Åé" w:cs="標楷體;¼Ð·￠Åé" w:ascii="標楷體;¼Ð·￠Åé" w:hAnsi="標楷體;¼Ð·￠Åé"/>
                <w:sz w:val="26"/>
                <w:szCs w:val="26"/>
              </w:rPr>
              <w:t>E-mail</w:t>
            </w:r>
            <w:r>
              <w:rPr>
                <w:rFonts w:ascii="標楷體;¼Ð·￠Åé" w:hAnsi="標楷體;¼Ð·￠Åé" w:cs="標楷體;¼Ð·￠Åé" w:eastAsia="標楷體;¼Ð·￠Åé"/>
                <w:sz w:val="26"/>
                <w:szCs w:val="26"/>
              </w:rPr>
              <w:t>至</w:t>
            </w:r>
            <w:r>
              <w:rPr>
                <w:rFonts w:eastAsia="標楷體;¼Ð·￠Åé" w:cs="標楷體;¼Ð·￠Åé" w:ascii="標楷體;¼Ð·￠Åé" w:hAnsi="標楷體;¼Ð·￠Åé"/>
                <w:sz w:val="26"/>
                <w:szCs w:val="26"/>
              </w:rPr>
              <w:t>service@pr23.com.tw</w:t>
            </w:r>
          </w:p>
          <w:p>
            <w:pPr>
              <w:pStyle w:val="Normal"/>
              <w:spacing w:lineRule="exact" w:line="380"/>
              <w:rPr>
                <w:rFonts w:ascii="標楷體;¼Ð·￠Åé" w:hAnsi="標楷體;¼Ð·￠Åé" w:eastAsia="標楷體;¼Ð·￠Åé" w:cs="標楷體;¼Ð·￠Åé"/>
                <w:sz w:val="26"/>
                <w:szCs w:val="26"/>
              </w:rPr>
            </w:pPr>
            <w:r>
              <w:rPr>
                <w:rFonts w:eastAsia="標楷體;¼Ð·￠Åé" w:cs="標楷體;¼Ð·￠Åé" w:ascii="標楷體;¼Ð·￠Åé" w:hAnsi="標楷體;¼Ð·￠Åé"/>
                <w:sz w:val="26"/>
                <w:szCs w:val="26"/>
              </w:rPr>
              <w:t>6.</w:t>
            </w:r>
            <w:r>
              <w:rPr>
                <w:rFonts w:ascii="標楷體;¼Ð·￠Åé" w:hAnsi="標楷體;¼Ð·￠Åé" w:cs="標楷體;¼Ð·￠Åé" w:eastAsia="標楷體;¼Ð·￠Åé"/>
                <w:sz w:val="26"/>
                <w:szCs w:val="26"/>
              </w:rPr>
              <w:t>確認</w:t>
            </w:r>
            <w:r>
              <w:rPr>
                <w:rFonts w:ascii="標楷體;¼Ð·￠Åé" w:hAnsi="標楷體;¼Ð·￠Åé" w:cs="標楷體;¼Ð·￠Åé" w:eastAsia="標楷體;¼Ð·￠Åé"/>
                <w:sz w:val="26"/>
                <w:szCs w:val="26"/>
              </w:rPr>
              <w:t>正取者</w:t>
            </w:r>
            <w:r>
              <w:rPr>
                <w:rFonts w:ascii="標楷體;¼Ð·￠Åé" w:hAnsi="標楷體;¼Ð·￠Åé" w:cs="標楷體;¼Ð·￠Åé" w:eastAsia="標楷體;¼Ð·￠Åé"/>
                <w:sz w:val="26"/>
                <w:szCs w:val="26"/>
              </w:rPr>
              <w:t>，貳叁公關將以</w:t>
            </w:r>
            <w:r>
              <w:rPr>
                <w:rFonts w:eastAsia="標楷體;¼Ð·￠Åé" w:cs="標楷體;¼Ð·￠Åé" w:ascii="標楷體;¼Ð·￠Åé" w:hAnsi="標楷體;¼Ð·￠Åé"/>
                <w:sz w:val="26"/>
                <w:szCs w:val="26"/>
              </w:rPr>
              <w:t>E-mail</w:t>
            </w:r>
            <w:r>
              <w:rPr>
                <w:rFonts w:ascii="標楷體;¼Ð·￠Åé" w:hAnsi="標楷體;¼Ð·￠Åé" w:cs="標楷體;¼Ð·￠Åé" w:eastAsia="標楷體;¼Ð·￠Åé"/>
                <w:sz w:val="26"/>
                <w:szCs w:val="26"/>
              </w:rPr>
              <w:t>及簡訊寄送繳費通知，未列入參加名單者不另行通知。</w:t>
            </w:r>
          </w:p>
          <w:p>
            <w:pPr>
              <w:pStyle w:val="Normal"/>
              <w:numPr>
                <w:ilvl w:val="0"/>
                <w:numId w:val="3"/>
              </w:numPr>
              <w:spacing w:lineRule="exact" w:line="380"/>
              <w:rPr>
                <w:rFonts w:eastAsia="標楷體;¼Ð·￠Åé"/>
                <w:sz w:val="26"/>
                <w:szCs w:val="26"/>
              </w:rPr>
            </w:pPr>
            <w:r>
              <mc:AlternateContent>
                <mc:Choice Requires="wps">
                  <w:drawing>
                    <wp:anchor behindDoc="0" distT="0" distB="0" distL="114935" distR="114935" simplePos="0" locked="0" layoutInCell="1" allowOverlap="1" relativeHeight="2">
                      <wp:simplePos x="0" y="0"/>
                      <wp:positionH relativeFrom="column">
                        <wp:posOffset>4872990</wp:posOffset>
                      </wp:positionH>
                      <wp:positionV relativeFrom="paragraph">
                        <wp:posOffset>33020</wp:posOffset>
                      </wp:positionV>
                      <wp:extent cx="1266190" cy="800100"/>
                      <wp:effectExtent l="5080" t="5080" r="5080" b="5080"/>
                      <wp:wrapNone/>
                      <wp:docPr id="1" name=""/>
                      <a:graphic xmlns:a="http://schemas.openxmlformats.org/drawingml/2006/main">
                        <a:graphicData uri="http://schemas.microsoft.com/office/word/2010/wordprocessingShape">
                          <wps:wsp>
                            <wps:cNvSpPr/>
                            <wps:spPr>
                              <a:xfrm>
                                <a:off x="0" y="0"/>
                                <a:ext cx="1266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7pt;margin-top:2.6pt;width:99.65pt;height:62.95pt;mso-wrap-style:none;v-text-anchor:middle">
                      <v:fill o:detectmouseclick="t" type="solid" color2="black"/>
                      <v:stroke color="black" weight="9360" joinstyle="miter" endcap="flat"/>
                      <w10:wrap type="none"/>
                    </v:rect>
                  </w:pict>
                </mc:Fallback>
              </mc:AlternateContent>
            </w:r>
            <w:r>
              <w:rPr>
                <w:rFonts w:cs="標楷體;¼Ð·￠Åé" w:eastAsia="標楷體;¼Ð·￠Åé"/>
                <w:sz w:val="26"/>
                <w:szCs w:val="26"/>
              </w:rPr>
              <w:t>匯款帳號：</w:t>
            </w:r>
            <w:r>
              <w:rPr>
                <w:rFonts w:eastAsia="標楷體;¼Ð·￠Åé"/>
                <w:sz w:val="26"/>
                <w:szCs w:val="26"/>
              </w:rPr>
              <w:t xml:space="preserve">1254-717-708461  </w:t>
            </w:r>
          </w:p>
          <w:p>
            <w:pPr>
              <w:pStyle w:val="Normal"/>
              <w:numPr>
                <w:ilvl w:val="0"/>
                <w:numId w:val="3"/>
              </w:numPr>
              <w:spacing w:lineRule="exact" w:line="380"/>
              <w:rPr>
                <w:rFonts w:ascii="標楷體;¼Ð·￠Åé" w:hAnsi="標楷體;¼Ð·￠Åé" w:eastAsia="標楷體;¼Ð·￠Åé"/>
                <w:sz w:val="26"/>
                <w:szCs w:val="26"/>
              </w:rPr>
            </w:pPr>
            <w:r>
              <w:rPr>
                <w:rFonts w:ascii="標楷體;¼Ð·￠Åé" w:hAnsi="標楷體;¼Ð·￠Åé" w:eastAsia="標楷體;¼Ð·￠Åé"/>
                <w:sz w:val="26"/>
                <w:szCs w:val="26"/>
              </w:rPr>
              <w:t xml:space="preserve">代收行庫：合作金庫銀行 復旦分行        </w:t>
            </w:r>
            <w:r>
              <w:rPr>
                <w:rFonts w:ascii="標楷體;¼Ð·￠Åé" w:hAnsi="標楷體;¼Ð·￠Åé" w:eastAsia="標楷體;¼Ð·￠Åé"/>
                <w:b/>
                <w:sz w:val="26"/>
                <w:szCs w:val="26"/>
              </w:rPr>
              <w:t>服務機關核章處→</w:t>
            </w:r>
          </w:p>
          <w:p>
            <w:pPr>
              <w:pStyle w:val="Normal"/>
              <w:numPr>
                <w:ilvl w:val="0"/>
                <w:numId w:val="3"/>
              </w:numPr>
              <w:spacing w:lineRule="exact" w:line="380"/>
              <w:rPr>
                <w:rFonts w:ascii="標楷體;¼Ð·￠Åé" w:hAnsi="標楷體;¼Ð·￠Åé" w:eastAsia="標楷體;¼Ð·￠Åé"/>
                <w:sz w:val="26"/>
                <w:szCs w:val="26"/>
              </w:rPr>
            </w:pPr>
            <w:r>
              <w:rPr>
                <w:rFonts w:ascii="標楷體;¼Ð·￠Åé" w:hAnsi="標楷體;¼Ð·￠Åé" w:eastAsia="標楷體;¼Ð·￠Åé"/>
                <w:sz w:val="26"/>
                <w:szCs w:val="26"/>
              </w:rPr>
              <w:t>戶名：貳叁公關顧問有限公司</w:t>
            </w:r>
          </w:p>
          <w:p>
            <w:pPr>
              <w:pStyle w:val="Normal"/>
              <w:numPr>
                <w:ilvl w:val="0"/>
                <w:numId w:val="3"/>
              </w:numPr>
              <w:spacing w:lineRule="exact" w:line="380"/>
              <w:rPr>
                <w:rFonts w:eastAsia="標楷體;¼Ð·￠Åé"/>
                <w:sz w:val="26"/>
                <w:szCs w:val="26"/>
              </w:rPr>
            </w:pPr>
            <w:r>
              <w:rPr>
                <w:rFonts w:ascii="標楷體;¼Ð·￠Åé" w:hAnsi="標楷體;¼Ð·￠Åé" w:eastAsia="標楷體;¼Ð·￠Åé"/>
                <w:sz w:val="26"/>
                <w:szCs w:val="26"/>
              </w:rPr>
              <w:t>聯絡電話：（</w:t>
            </w:r>
            <w:r>
              <w:rPr>
                <w:rFonts w:eastAsia="標楷體;¼Ð·￠Åé" w:ascii="標楷體;¼Ð·￠Åé" w:hAnsi="標楷體;¼Ð·￠Åé"/>
                <w:sz w:val="26"/>
                <w:szCs w:val="26"/>
              </w:rPr>
              <w:t>02</w:t>
            </w:r>
            <w:r>
              <w:rPr>
                <w:rFonts w:ascii="標楷體;¼Ð·￠Åé" w:hAnsi="標楷體;¼Ð·￠Åé" w:eastAsia="標楷體;¼Ð·￠Åé"/>
                <w:sz w:val="26"/>
                <w:szCs w:val="26"/>
              </w:rPr>
              <w:t>）</w:t>
            </w:r>
            <w:r>
              <w:rPr>
                <w:rFonts w:eastAsia="標楷體;¼Ð·￠Åé" w:ascii="標楷體;¼Ð·￠Åé" w:hAnsi="標楷體;¼Ð·￠Åé"/>
                <w:sz w:val="26"/>
                <w:szCs w:val="26"/>
              </w:rPr>
              <w:t>2553-0311</w:t>
            </w:r>
            <w:r>
              <w:rPr>
                <w:rFonts w:ascii="標楷體;¼Ð·￠Åé" w:hAnsi="標楷體;¼Ð·￠Åé" w:eastAsia="標楷體;¼Ð·￠Åé"/>
                <w:sz w:val="26"/>
                <w:szCs w:val="26"/>
              </w:rPr>
              <w:t>＃</w:t>
            </w:r>
            <w:r>
              <w:rPr>
                <w:rFonts w:eastAsia="標楷體;¼Ð·￠Åé" w:ascii="標楷體;¼Ð·￠Åé" w:hAnsi="標楷體;¼Ð·￠Åé"/>
                <w:sz w:val="26"/>
                <w:szCs w:val="26"/>
              </w:rPr>
              <w:t>9</w:t>
            </w:r>
          </w:p>
        </w:tc>
      </w:tr>
    </w:tbl>
    <w:p>
      <w:pPr>
        <w:pStyle w:val="Normal"/>
        <w:numPr>
          <w:ilvl w:val="0"/>
          <w:numId w:val="1"/>
        </w:numPr>
        <w:spacing w:lineRule="exact" w:line="300"/>
        <w:rPr/>
      </w:pPr>
      <w:r>
        <w:rPr>
          <w:rFonts w:ascii="標楷體;¼Ð·￠Åé" w:hAnsi="標楷體;¼Ð·￠Åé" w:eastAsia="標楷體;¼Ð·￠Åé"/>
          <w:b/>
          <w:color w:val="FF0000"/>
          <w:sz w:val="32"/>
          <w:szCs w:val="32"/>
        </w:rPr>
        <w:t>報名表</w:t>
      </w:r>
      <w:r>
        <w:rPr>
          <w:rFonts w:ascii="標楷體;¼Ð·￠Åé" w:hAnsi="標楷體;¼Ð·￠Åé" w:eastAsia="標楷體;¼Ð·￠Åé"/>
          <w:b/>
          <w:color w:val="FF0000"/>
          <w:sz w:val="32"/>
          <w:szCs w:val="32"/>
          <w:u w:val="single"/>
        </w:rPr>
        <w:t>網路傳真電話</w:t>
      </w:r>
      <w:r>
        <w:rPr>
          <w:rFonts w:ascii="標楷體;¼Ð·￠Åé" w:hAnsi="標楷體;¼Ð·￠Åé" w:eastAsia="標楷體;¼Ð·￠Åé"/>
          <w:b/>
          <w:color w:val="FF0000"/>
          <w:sz w:val="32"/>
          <w:szCs w:val="32"/>
        </w:rPr>
        <w:t>：</w:t>
      </w:r>
      <w:r>
        <w:rPr>
          <w:rFonts w:eastAsia="標楷體;¼Ð·￠Åé" w:ascii="標楷體;¼Ð·￠Åé" w:hAnsi="標楷體;¼Ð·￠Åé"/>
          <w:b/>
          <w:color w:val="FF0000"/>
          <w:sz w:val="32"/>
          <w:szCs w:val="32"/>
        </w:rPr>
        <w:t>0986-850-692</w:t>
      </w:r>
      <w:r>
        <w:rPr>
          <w:rFonts w:ascii="標楷體;¼Ð·￠Åé" w:hAnsi="標楷體;¼Ð·￠Åé" w:eastAsia="標楷體;¼Ð·￠Åé"/>
          <w:b/>
          <w:color w:val="FF0000"/>
          <w:sz w:val="32"/>
          <w:szCs w:val="32"/>
        </w:rPr>
        <w:t>【</w:t>
      </w:r>
      <w:r>
        <w:rPr>
          <w:rFonts w:ascii="標楷體;¼Ð·￠Åé" w:hAnsi="標楷體;¼Ð·￠Åé" w:cs="標楷體;¼Ð·￠Åé" w:eastAsia="標楷體;¼Ð·￠Åé"/>
        </w:rPr>
        <w:t>非手機號碼</w:t>
      </w:r>
      <w:r>
        <w:rPr>
          <w:rFonts w:ascii="標楷體;¼Ð·￠Åé" w:hAnsi="標楷體;¼Ð·￠Åé" w:eastAsia="標楷體;¼Ð·￠Åé"/>
          <w:b/>
          <w:color w:val="FF0000"/>
          <w:sz w:val="32"/>
          <w:szCs w:val="32"/>
        </w:rPr>
        <w:t>】</w:t>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¼Ð·￠Åé"/>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9"/>
        </w:tabs>
        <w:ind w:left="559" w:hanging="360"/>
      </w:pPr>
      <w:rPr>
        <w:rFonts w:ascii="標楷體" w:hAnsi="標楷體" w:cs="標楷體" w:hint="default"/>
      </w:rPr>
    </w:lvl>
  </w:abstractNum>
  <w:abstractNum w:abstractNumId="2">
    <w:lvl w:ilvl="0">
      <w:start w:val="6"/>
      <w:numFmt w:val="bullet"/>
      <w:lvlText w:val="□"/>
      <w:lvlJc w:val="left"/>
      <w:pPr>
        <w:tabs>
          <w:tab w:val="num" w:pos="748"/>
        </w:tabs>
        <w:ind w:left="748"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¼Ð·￠Åé" w:hAnsi="標楷體;¼Ð·￠Åé" w:eastAsia="標楷體;¼Ð·￠Åé" w:cs="Times New Roman"/>
    </w:rPr>
  </w:style>
  <w:style w:type="character" w:styleId="WW8Num1z1">
    <w:name w:val="WW8Num1z1"/>
    <w:qFormat/>
    <w:rPr>
      <w:rFonts w:ascii="Wingdings" w:hAnsi="Wingdings" w:cs="Wingdings"/>
    </w:rPr>
  </w:style>
  <w:style w:type="character" w:styleId="WW8Num3z0">
    <w:name w:val="WW8Num3z0"/>
    <w:qFormat/>
    <w:rPr>
      <w:rFonts w:ascii="標楷體;¼Ð·￠Åé" w:hAnsi="標楷體;¼Ð·￠Åé" w:eastAsia="標楷體;¼Ð·￠Åé" w:cs="Times New Roman"/>
    </w:rPr>
  </w:style>
  <w:style w:type="character" w:styleId="WW8Num3z1">
    <w:name w:val="WW8Num3z1"/>
    <w:qFormat/>
    <w:rPr>
      <w:rFonts w:ascii="Wingdings" w:hAnsi="Wingdings" w:cs="Wingdings"/>
    </w:rPr>
  </w:style>
  <w:style w:type="character" w:styleId="WW8Num4z0">
    <w:name w:val="WW8Num4z0"/>
    <w:qFormat/>
    <w:rPr>
      <w:rFonts w:ascii="標楷體;¼Ð·￠Åé" w:hAnsi="標楷體;¼Ð·￠Åé" w:eastAsia="標楷體;¼Ð·￠Åé" w:cs="Times New Roman"/>
    </w:rPr>
  </w:style>
  <w:style w:type="character" w:styleId="WW8Num4z1">
    <w:name w:val="WW8Num4z1"/>
    <w:qFormat/>
    <w:rPr>
      <w:rFonts w:ascii="Wingdings" w:hAnsi="Wingdings" w:cs="Wingdings"/>
    </w:rPr>
  </w:style>
  <w:style w:type="character" w:styleId="WW8Num5z0">
    <w:name w:val="WW8Num5z0"/>
    <w:qFormat/>
    <w:rPr>
      <w:rFonts w:ascii="標楷體;¼Ð·￠Åé" w:hAnsi="標楷體;¼Ð·￠Åé" w:eastAsia="標楷體;¼Ð·￠Åé" w:cs="Times New Roman"/>
    </w:rPr>
  </w:style>
  <w:style w:type="character" w:styleId="WW8Num5z1">
    <w:name w:val="WW8Num5z1"/>
    <w:qFormat/>
    <w:rPr>
      <w:rFonts w:ascii="Wingdings" w:hAnsi="Wingdings" w:cs="Wingdings"/>
    </w:rPr>
  </w:style>
  <w:style w:type="character" w:styleId="WW8Num6z0">
    <w:name w:val="WW8Num6z0"/>
    <w:qFormat/>
    <w:rPr>
      <w:rFonts w:ascii="標楷體;¼Ð·￠Åé" w:hAnsi="標楷體;¼Ð·￠Åé" w:eastAsia="標楷體;¼Ð·￠Åé"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¼Ð·￠Åé" w:hAnsi="標楷體;¼Ð·￠Åé" w:eastAsia="標楷體;¼Ð·￠Åé" w:cs="Times New Roman"/>
    </w:rPr>
  </w:style>
  <w:style w:type="character" w:styleId="WW8Num7z1">
    <w:name w:val="WW8Num7z1"/>
    <w:qFormat/>
    <w:rPr>
      <w:rFonts w:ascii="Wingdings" w:hAnsi="Wingdings" w:cs="Wingdings"/>
    </w:rPr>
  </w:style>
  <w:style w:type="character" w:styleId="WW8Num8z0">
    <w:name w:val="WW8Num8z0"/>
    <w:qFormat/>
    <w:rPr>
      <w:rFonts w:ascii="標楷體;¼Ð·￠Åé" w:hAnsi="標楷體;¼Ð·￠Åé" w:eastAsia="標楷體;¼Ð·￠Åé" w:cs="Times New Roman"/>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WW8Num11z0">
    <w:name w:val="WW8Num11z0"/>
    <w:qFormat/>
    <w:rPr>
      <w:rFonts w:eastAsia="標楷體;¼Ð·￠Åé"/>
      <w:b w:val="false"/>
      <w:i w:val="false"/>
      <w:color w:val="000000"/>
      <w:lang w:val="en-US"/>
    </w:rPr>
  </w:style>
  <w:style w:type="character" w:styleId="WW8Num11z1">
    <w:name w:val="WW8Num11z1"/>
    <w:qFormat/>
    <w:rPr>
      <w:b w:val="false"/>
      <w:i w:val="false"/>
      <w:lang w:val="en-US"/>
    </w:rPr>
  </w:style>
  <w:style w:type="character" w:styleId="WW8Num11z2">
    <w:name w:val="WW8Num11z2"/>
    <w:qFormat/>
    <w:rPr>
      <w:b w:val="false"/>
      <w:i w:val="false"/>
      <w:color w:val="000000"/>
      <w:lang w:val="en-US"/>
    </w:rPr>
  </w:style>
  <w:style w:type="character" w:styleId="WW8Num11z3">
    <w:name w:val="WW8Num11z3"/>
    <w:qFormat/>
    <w:rPr>
      <w:b w:val="false"/>
      <w:i w:val="false"/>
      <w:color w:val="000000"/>
      <w:lang w:val="en-US"/>
    </w:rPr>
  </w:style>
  <w:style w:type="character" w:styleId="WW8Num11z4">
    <w:name w:val="WW8Num11z4"/>
    <w:qFormat/>
    <w:rPr/>
  </w:style>
  <w:style w:type="character" w:styleId="WW8Num12z0">
    <w:name w:val="WW8Num12z0"/>
    <w:qFormat/>
    <w:rPr>
      <w:rFonts w:ascii="Times New Roman" w:hAnsi="Times New Roman" w:eastAsia="標楷體;¼Ð·￠Åé"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u w:val="none"/>
      <w:shd w:fill="auto" w:val="clear"/>
      <w:vertAlign w:val="baseline"/>
      <w:em w:val="none"/>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¼Ð·￠Åé"/>
      <w:b/>
      <w:bCs/>
      <w:sz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rPr>
      <w:rFonts w:eastAsia="標楷體;¼Ð·￠Åé"/>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6:00Z</dcterms:created>
  <dc:creator>福利組</dc:creator>
  <dc:description/>
  <dc:language>en-US</dc:language>
  <cp:lastModifiedBy>侯姿杏</cp:lastModifiedBy>
  <cp:lastPrinted>2014-03-28T11:39:00Z</cp:lastPrinted>
  <dcterms:modified xsi:type="dcterms:W3CDTF">2015-03-10T09:36:00Z</dcterms:modified>
  <cp:revision>2</cp:revision>
  <dc:subject/>
  <dc:title>九十三年春季中央機關未婚同仁聯誼活動報名表</dc:title>
</cp:coreProperties>
</file>