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458470</wp:posOffset>
            </wp:positionV>
            <wp:extent cx="1834515" cy="13036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止受理報名，請有意報考者至考選部全球資訊網查詢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5-03-11T07:39:00Z</dcterms:modified>
  <cp:revision>40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