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4210</wp:posOffset>
              </wp:positionH>
              <wp:positionV relativeFrom="paragraph">
                <wp:posOffset>534670</wp:posOffset>
              </wp:positionV>
              <wp:extent cx="2303145" cy="1637030"/>
              <wp:effectExtent l="0" t="0" r="0" b="0"/>
              <wp:wrapNone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3145" cy="1637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4080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c.moex.gov.tw/main/exam/wFrmExamDetail.aspx?c=104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5-03-11T07:39:00Z</dcterms:modified>
  <cp:revision>2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