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公務人員特種考試身心障礙人員考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6"/>
          <w:szCs w:val="36"/>
        </w:rPr>
        <w:t>東考區接駁車時刻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0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途停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橋飯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康飯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會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hanging="0"/>
              <w:rPr/>
            </w:pPr>
            <w:r>
              <w:rPr>
                <w:rFonts w:ascii="標楷體" w:hAnsi="標楷體" w:cs="標楷體" w:eastAsia="標楷體"/>
              </w:rPr>
              <w:t>安排專車沿途停靠各站，請考生自行斟酌搭乘時間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13"/>
        <w:gridCol w:w="3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上午考試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預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縣府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東市中山路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等考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13"/>
        <w:gridCol w:w="3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上午考試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預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縣府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東市中山路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等考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結束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等考試</w:t>
            </w:r>
            <w:r>
              <w:rPr>
                <w:rFonts w:eastAsia="標楷體" w:cs="標楷體" w:ascii="標楷體" w:hAnsi="標楷體"/>
              </w:rPr>
              <w:t>17: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357" w:hanging="360"/>
        <w:rPr/>
      </w:pPr>
      <w:r>
        <w:rPr>
          <w:rFonts w:ascii="標楷體" w:hAnsi="標楷體" w:cs="標楷體" w:eastAsia="標楷體"/>
          <w:sz w:val="28"/>
          <w:szCs w:val="28"/>
        </w:rPr>
        <w:t>備註：各等考試遇有延長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情形時，另派專車接駁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～祝 考試順利、金榜題名～</w:t>
      </w:r>
    </w:p>
    <w:sectPr>
      <w:type w:val="nextPage"/>
      <w:pgSz w:w="11906" w:h="16838"/>
      <w:pgMar w:left="1247" w:right="1247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11:00Z</dcterms:created>
  <dc:creator>Customer</dc:creator>
  <dc:description/>
  <cp:keywords/>
  <dc:language>en-US</dc:language>
  <cp:lastModifiedBy>蔡馥百</cp:lastModifiedBy>
  <cp:lastPrinted>2012-04-02T17:28:00Z</cp:lastPrinted>
  <dcterms:modified xsi:type="dcterms:W3CDTF">2015-03-30T04:00:00Z</dcterms:modified>
  <cp:revision>6</cp:revision>
  <dc:subject/>
  <dc:title>14日接駁車時刻表</dc:title>
</cp:coreProperties>
</file>