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清寒優良國小學生申請免費就讀私立國中甄選要點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作業流程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lang w:val="en-US" w:eastAsia="en-US"/>
        </w:rPr>
        <mc:AlternateContent>
          <mc:Choice Requires="wpg">
            <w:drawing>
              <wp:inline distT="0" distB="0" distL="0" distR="0">
                <wp:extent cx="5257800" cy="32410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241080"/>
                          <a:chOff x="0" y="0"/>
                          <a:chExt cx="5257800" cy="3241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257800" cy="324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4978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1080" y="960840"/>
                            <a:ext cx="4226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承辦人員利用教師晨會時間向六年級級任教師說明申請辦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3月20日前完成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2040840"/>
                            <a:ext cx="3769920" cy="62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篩選六年級學生提出符合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申請資格名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4080" y="157788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080" y="276084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9680" y="0"/>
                            <a:ext cx="377208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各國小校內公佈、宣導本要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55.2pt" coordorigin="0,0" coordsize="8280,5104">
                <v:rect id="shape_0" stroked="f" o:allowincell="f" style="position:absolute;left:0;top:1;width:8279;height:51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920,784" to="4920,13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61;top:1513;width:665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承辦人員利用教師晨會時間向六年級級任教師說明申請辦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3月20日前完成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0;top:3214;width:5936;height:9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篩選六年級學生提出符合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申請資格名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20,2485" to="4921,30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20,4348" to="4921,48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921;top:0;width:5939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各國小校內公佈、宣導本要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3235960</wp:posOffset>
                </wp:positionV>
                <wp:extent cx="48094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協助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符合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資格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生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備妥申請證件及相關資料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含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書、成績證明書、戶籍謄本或戶口名簿影本、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家庭概況表、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項特殊才能之具體成績證明、證明文件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08.7pt;mso-wrap-distance-left:9.05pt;mso-wrap-distance-right:9.05pt;mso-wrap-distance-top:0pt;mso-wrap-distance-bottom:0pt;margin-top:254.8pt;mso-position-vertical-relative:text;margin-left:59.65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協助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符合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資格之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生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備妥申請證件及相關資料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含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書、成績證明書、戶籍謄本或戶口名簿影本、</w:t>
                      </w: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家庭概況表、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項特殊才能之具體成績證明、證明文件等</w:t>
                      </w:r>
                    </w:p>
                    <w:p>
                      <w:pPr>
                        <w:pStyle w:val="Normal"/>
                        <w:spacing w:lineRule="exact" w:line="50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24200</wp:posOffset>
                </wp:positionH>
                <wp:positionV relativeFrom="paragraph">
                  <wp:posOffset>1320165</wp:posOffset>
                </wp:positionV>
                <wp:extent cx="635" cy="3429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03.95pt" to="246pt,13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2306955</wp:posOffset>
                </wp:positionV>
                <wp:extent cx="1270" cy="342900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81.65pt" to="246.05pt,20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24200</wp:posOffset>
                </wp:positionH>
                <wp:positionV relativeFrom="paragraph">
                  <wp:posOffset>3489960</wp:posOffset>
                </wp:positionV>
                <wp:extent cx="1270" cy="34290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74.8pt" to="246.05pt,30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27075</wp:posOffset>
                </wp:positionH>
                <wp:positionV relativeFrom="paragraph">
                  <wp:posOffset>2765425</wp:posOffset>
                </wp:positionV>
                <wp:extent cx="480949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申請文件送交學生申請就讀之私立國中審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校得進行訪談或面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起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止，以郵戳為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48.3pt;mso-wrap-distance-left:9.05pt;mso-wrap-distance-right:9.05pt;mso-wrap-distance-top:0pt;mso-wrap-distance-bottom:0pt;margin-top:217.75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申請文件送交學生申請就讀之私立國中審查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校得進行訪談或面試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起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止，以郵戳為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955</wp:posOffset>
                </wp:positionH>
                <wp:positionV relativeFrom="paragraph">
                  <wp:posOffset>1675765</wp:posOffset>
                </wp:positionV>
                <wp:extent cx="3780790" cy="5803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校內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進行初審、完成核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5.7pt;mso-wrap-distance-left:9.05pt;mso-wrap-distance-right:9.05pt;mso-wrap-distance-top:0pt;mso-wrap-distance-bottom:0pt;margin-top:131.95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校內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進行初審、完成核章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955</wp:posOffset>
                </wp:positionH>
                <wp:positionV relativeFrom="paragraph">
                  <wp:posOffset>3965575</wp:posOffset>
                </wp:positionV>
                <wp:extent cx="5266690" cy="9956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私立國中複審方式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以通知單方式告知各申請國小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各受理申請之私立國中，應於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日前完成複審作業並將結果函知各國小（申請人）並副知本府教育局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78.4pt;mso-wrap-distance-left:9.05pt;mso-wrap-distance-right:9.05pt;mso-wrap-distance-top:0pt;mso-wrap-distance-bottom:0pt;margin-top:312.25pt;mso-position-vertical-relative:text;margin-left:41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私立國中複審方式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以通知單方式告知各申請國小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各受理申請之私立國中，應於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日前完成複審作業並將結果函知各國小（申請人）並副知本府教育局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5:52:00Z</dcterms:created>
  <dc:creator>064128</dc:creator>
  <dc:description/>
  <dc:language>en-US</dc:language>
  <cp:lastModifiedBy>taps</cp:lastModifiedBy>
  <cp:lastPrinted>2012-03-15T19:47:00Z</cp:lastPrinted>
  <dcterms:modified xsi:type="dcterms:W3CDTF">2015-04-01T05:52:00Z</dcterms:modified>
  <cp:revision>2</cp:revision>
  <dc:subject/>
  <dc:title/>
</cp:coreProperties>
</file>