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清寒優良國小學生申請免費就讀私立國中甄選要點</w:t>
      </w:r>
    </w:p>
    <w:p>
      <w:pPr>
        <w:pStyle w:val="Normal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府教數字第</w:t>
      </w:r>
      <w:r>
        <w:rPr>
          <w:rFonts w:eastAsia="標楷體"/>
          <w:color w:val="000000"/>
        </w:rPr>
        <w:t>0980</w:t>
      </w:r>
      <w:r>
        <w:rPr>
          <w:rFonts w:eastAsia="標楷體"/>
          <w:color w:val="000000"/>
        </w:rPr>
        <w:t>099309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頒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eastAsia="標楷體"/>
        </w:rPr>
        <w:t>加強對本縣經濟弱勢學生之照顧，協助</w:t>
      </w:r>
      <w:r>
        <w:rPr>
          <w:rFonts w:ascii="標楷體" w:hAnsi="標楷體" w:cs="標楷體" w:eastAsia="標楷體"/>
          <w:color w:val="000000"/>
        </w:rPr>
        <w:t>勤奮向學之學生順利完成學業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結合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教育體系資源力量，培育本縣優秀清寒學生發展稟賦才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促進教育機會均等，實現社會公平正義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</w:t>
      </w:r>
      <w:r>
        <w:rPr>
          <w:rFonts w:ascii="標楷體" w:hAnsi="標楷體" w:cs="標楷體" w:eastAsia="標楷體"/>
          <w:bCs/>
          <w:color w:val="000000"/>
        </w:rPr>
        <w:t>私立</w:t>
      </w:r>
      <w:r>
        <w:rPr>
          <w:rFonts w:ascii="標楷體" w:hAnsi="標楷體" w:cs="標楷體" w:eastAsia="標楷體"/>
          <w:color w:val="000000"/>
        </w:rPr>
        <w:t>振聲</w:t>
      </w:r>
      <w:r>
        <w:rPr>
          <w:rFonts w:ascii="標楷體" w:hAnsi="標楷體" w:cs="標楷體" w:eastAsia="標楷體"/>
          <w:color w:val="000000"/>
        </w:rPr>
        <w:t>高級中學、</w:t>
      </w:r>
      <w:r>
        <w:rPr>
          <w:rFonts w:ascii="標楷體" w:hAnsi="標楷體" w:cs="標楷體" w:eastAsia="標楷體"/>
          <w:bCs/>
          <w:color w:val="000000"/>
        </w:rPr>
        <w:t>復旦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新興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大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清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六和</w:t>
      </w:r>
      <w:r>
        <w:rPr>
          <w:rFonts w:ascii="標楷體" w:hAnsi="標楷體" w:cs="標楷體" w:eastAsia="標楷體"/>
          <w:color w:val="000000"/>
        </w:rPr>
        <w:t>高級中學、治平高級中學等七所私立高中附設國中部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內容：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獎助本縣優秀清寒學生國中在學三年所</w:t>
      </w:r>
      <w:r>
        <w:rPr>
          <w:rFonts w:ascii="標楷體" w:hAnsi="標楷體" w:cs="標楷體" w:eastAsia="標楷體"/>
        </w:rPr>
        <w:t>需之學雜費等相關費用全部免收，以達免費升學之</w:t>
      </w:r>
      <w:r>
        <w:rPr>
          <w:rFonts w:ascii="標楷體" w:hAnsi="標楷體" w:cs="標楷體" w:eastAsia="標楷體"/>
          <w:color w:val="000000"/>
        </w:rPr>
        <w:t>目標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項目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</w:rPr>
        <w:t xml:space="preserve">各校訂定之，包括：學雜費、代收代辦費、膳宿費、交通費、課輔費、服裝費…等。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名額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eastAsia="標楷體"/>
        </w:rPr>
        <w:t>本縣七所</w:t>
      </w:r>
      <w:r>
        <w:rPr>
          <w:rFonts w:ascii="標楷體" w:hAnsi="標楷體" w:cs="標楷體" w:eastAsia="標楷體"/>
          <w:color w:val="000000"/>
        </w:rPr>
        <w:t>私立國中學校提供，每校每年級至少二名以上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獎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以外加方式不佔原招生員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申請資格：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就讀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國民小學六年級之清寒優秀畢業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設籍本縣一年以上，且至少有父母一人或監護人同戶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清寒學生應</w:t>
      </w:r>
      <w:r>
        <w:rPr>
          <w:rFonts w:ascii="標楷體" w:hAnsi="標楷體" w:cs="標楷體" w:eastAsia="標楷體"/>
        </w:rPr>
        <w:t>具有下列情形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境清寒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</w:rPr>
        <w:t>具桃園市各鄉、鎮、市公所開列之低收入戶證明、中低收入戶證明、特殊境遇婦女或兒少生活扶助家庭證明。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突遭重大變故、家長非自願性失業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，且經濟困難致有學習中輟之虞的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優秀清寒學生應</w:t>
      </w:r>
      <w:r>
        <w:rPr>
          <w:rFonts w:ascii="標楷體" w:hAnsi="標楷體" w:cs="標楷體" w:eastAsia="標楷體"/>
        </w:rPr>
        <w:t>具備下列學業條件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學學業成績優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七大學習領域平均成績在九十分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日常生活表現及品行優良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spacing w:lineRule="exact" w:line="400"/>
        <w:ind w:left="1303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有資賦優異或其他特殊才能，表現卓越值得栽培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曾參加縣級以上比賽且名次為前三名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獎助原則：以獎助國中在學三年為原則，協助申請者延續其課業學習及特殊潛能之發展，俾利於申請者在無經濟負擔之虞，得以充分學習及發展，期能升學至高中及大學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辦法：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符合申請資格者，於規定期限內，備妥申請證件及資料，以</w:t>
      </w:r>
      <w:r>
        <w:rPr>
          <w:rFonts w:ascii="標楷體" w:hAnsi="標楷體" w:cs="標楷體" w:eastAsia="標楷體"/>
        </w:rPr>
        <w:t>戶籍所在地為依據，自</w:t>
      </w:r>
      <w:r>
        <w:rPr>
          <w:rFonts w:ascii="標楷體" w:hAnsi="標楷體" w:cs="標楷體" w:eastAsia="標楷體"/>
          <w:color w:val="000000"/>
        </w:rPr>
        <w:t>七所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之私立高中附設國中部，就近選擇一所報名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七所私立高中附設國中部中依據申請個案審定，逐年提供本獎助金，至少三年，成績優異學生亦可獎助至原高中畢業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學校得就報名申請學生進行資格審查，或進行相關學習測驗，以覆審錄取名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程序：由學生個人向原就讀學校（國小）提出申請，再由學校就申請資格進行初審，合格後檢附學生申請表、相關證件及資料，送學生欲申請就讀之學校（國中）審查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日期：</w:t>
      </w:r>
    </w:p>
    <w:p>
      <w:pPr>
        <w:pStyle w:val="Normal"/>
        <w:ind w:left="120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（ㄧ）自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，以郵戳為憑，申請資料請以限時掛號方式寄送受理申請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eastAsia="標楷體"/>
        </w:rPr>
        <w:t>本獎助之送件申請，</w:t>
      </w:r>
      <w:r>
        <w:rPr>
          <w:rFonts w:ascii="標楷體" w:hAnsi="標楷體" w:cs="標楷體" w:eastAsia="標楷體"/>
          <w:color w:val="000000"/>
        </w:rPr>
        <w:t>不論審查通過與否，相關表件概不退還，請自留底稿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證件及資料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申請人應於申請時間內填具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可至本府教育處數位教育科下載</w:t>
      </w:r>
      <w:r>
        <w:rPr>
          <w:rFonts w:eastAsia="標楷體" w:cs="標楷體" w:ascii="標楷體" w:hAnsi="標楷體"/>
          <w:color w:val="000000"/>
        </w:rPr>
        <w:t>http://www.tyc.edu.tw/des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附下列文件各乙份（影本應註明與正本相符）：</w:t>
      </w:r>
    </w:p>
    <w:p>
      <w:pPr>
        <w:pStyle w:val="Normal"/>
        <w:spacing w:lineRule="exact" w:line="400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一至六年級上學期成績證明（包括</w:t>
      </w:r>
      <w:r>
        <w:rPr>
          <w:rFonts w:ascii="標楷體" w:hAnsi="標楷體" w:cs="標楷體" w:eastAsia="標楷體"/>
        </w:rPr>
        <w:t>七大學習領域分數</w:t>
      </w:r>
      <w:r>
        <w:rPr>
          <w:rFonts w:ascii="標楷體" w:hAnsi="標楷體" w:cs="標楷體" w:eastAsia="標楷體"/>
          <w:color w:val="000000"/>
        </w:rPr>
        <w:t>成績、</w:t>
      </w:r>
      <w:r>
        <w:rPr>
          <w:rFonts w:ascii="標楷體" w:hAnsi="標楷體" w:cs="標楷體" w:eastAsia="標楷體"/>
        </w:rPr>
        <w:t>日常生活表現，</w:t>
      </w:r>
      <w:r>
        <w:rPr>
          <w:rFonts w:ascii="標楷體" w:hAnsi="標楷體" w:cs="標楷體" w:eastAsia="標楷體"/>
          <w:color w:val="000000"/>
        </w:rPr>
        <w:t>如附件二）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戶籍謄本或戶口名簿影本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家庭概況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（四）各項特殊才能之具體成績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狀影印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桃園市各鄉鎮市公所開列之低收入戶證明、中低收入戶證明、特殊境遇婦女或兒少生活扶助家庭證明</w:t>
      </w:r>
      <w:r>
        <w:rPr>
          <w:rFonts w:ascii="標楷體" w:hAnsi="標楷體" w:cs="標楷體" w:eastAsia="標楷體"/>
          <w:color w:val="000000"/>
        </w:rPr>
        <w:t>、家長非自願性失業致家庭貧困之相關證明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程序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審查：受理申請學校就申請人資格及所提資料進行覆審，必要時得以實地家訪、面談等方式進行查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審查（學習測驗）：受理申請學校可就申請學生小學在學成績審查後擇優錄取（成績同分時依序比較語文、數學、自然、社會成績）或進行相關學習成就測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通知：通過受理申請學校資格審查及學習測驗（成績審查）者，由受理申請學校逕行通知申請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義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各校就讀後，逐年獲得該校獎助金，應在該校完成國中三年學業，直至畢業為止，除學習適應不良轉學外，否則應繳回各項免費獎助金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校就讀期間，因學習適應不良，學校應報請教育處召開審查會議決議同意後，始得轉介至原學區國中就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受獎助人得參與本府所舉辦之公益及宣導活動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5" w:right="2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平均成績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市各區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市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  小  成  績  證  明  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需蓋關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838200" cy="4800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75pt" to="59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12"/>
        <w:gridCol w:w="1240"/>
        <w:gridCol w:w="1240"/>
        <w:gridCol w:w="1240"/>
        <w:gridCol w:w="1240"/>
        <w:gridCol w:w="1240"/>
      </w:tblGrid>
      <w:tr>
        <w:trPr>
          <w:trHeight w:val="29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0</wp:posOffset>
                      </wp:positionV>
                      <wp:extent cx="838200" cy="360045"/>
                      <wp:effectExtent l="1270" t="3175" r="1270" b="3175"/>
                      <wp:wrapNone/>
                      <wp:docPr id="5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5pt" to="59.95pt,36.8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   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   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</w:p>
        </w:tc>
      </w:tr>
      <w:tr>
        <w:trPr>
          <w:trHeight w:val="69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平均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各領域平均總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÷ 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                     </w:t>
            </w:r>
          </w:p>
        </w:tc>
      </w:tr>
      <w:tr>
        <w:trPr>
          <w:trHeight w:val="17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本表成績請填寫百分制分數。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生活表現請以文字敘述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然與生活科技、社會、藝術與人文領域平均成績採計自三上至六上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導師簽名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81610</wp:posOffset>
                </wp:positionV>
                <wp:extent cx="69469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桃園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ascii="標楷體" w:hAnsi="標楷體" w:cs="標楷體" w:eastAsia="標楷體"/>
          <w:color w:val="000000"/>
          <w:sz w:val="36"/>
          <w:szCs w:val="36"/>
        </w:rPr>
        <w:t>清寒優良國小學生申請免費就讀私立國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理申請學校一覽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0"/>
        <w:gridCol w:w="1984"/>
        <w:gridCol w:w="2268"/>
        <w:gridCol w:w="851"/>
        <w:gridCol w:w="20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私立振聲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乙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</w:t>
            </w:r>
            <w:r>
              <w:rPr>
                <w:rFonts w:cs="標楷體" w:eastAsia="標楷體"/>
                <w:color w:val="000000"/>
              </w:rPr>
              <w:t>桃園區</w:t>
            </w:r>
            <w:r>
              <w:rPr>
                <w:rFonts w:cs="標楷體" w:eastAsia="標楷體"/>
                <w:color w:val="000000"/>
              </w:rPr>
              <w:t>復興路</w:t>
            </w:r>
            <w:r>
              <w:rPr>
                <w:rFonts w:eastAsia="標楷體"/>
                <w:color w:val="000000"/>
              </w:rPr>
              <w:t>43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322605#12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37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國際</w:t>
            </w:r>
          </w:p>
          <w:p>
            <w:pPr>
              <w:pStyle w:val="Normal"/>
              <w:spacing w:lineRule="exact" w:line="40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輔</w:t>
            </w:r>
            <w:r>
              <w:rPr>
                <w:rFonts w:cs="標楷體" w:eastAsia="標楷體"/>
                <w:color w:val="000000"/>
              </w:rPr>
              <w:t>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士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市富國路</w:t>
            </w:r>
            <w:r>
              <w:rPr>
                <w:rFonts w:eastAsia="標楷體"/>
                <w:color w:val="000000"/>
                <w:spacing w:val="15"/>
              </w:rPr>
              <w:t>437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509000#11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2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私立復旦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明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平鎮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</w:rPr>
              <w:t>復旦路二段</w:t>
            </w:r>
            <w:r>
              <w:rPr>
                <w:rFonts w:eastAsia="標楷體"/>
                <w:color w:val="000000"/>
              </w:rPr>
              <w:t>122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932476#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94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私立</w:t>
            </w:r>
            <w:r>
              <w:rPr>
                <w:rFonts w:cs="標楷體" w:eastAsia="標楷體"/>
                <w:color w:val="000000"/>
                <w:spacing w:val="15"/>
              </w:rPr>
              <w:t>六和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玫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市平鎮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  <w:spacing w:val="15"/>
              </w:rPr>
              <w:t>陸光路</w:t>
            </w:r>
            <w:r>
              <w:rPr>
                <w:rFonts w:eastAsia="標楷體"/>
                <w:color w:val="000000"/>
                <w:spacing w:val="15"/>
              </w:rPr>
              <w:t>180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204000#10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20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費用包含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雜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40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餘費用自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私立</w:t>
            </w: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笠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市楊梅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  <w:spacing w:val="15"/>
              </w:rPr>
              <w:t>埔心中興路</w:t>
            </w:r>
            <w:r>
              <w:rPr>
                <w:rFonts w:eastAsia="標楷體"/>
                <w:color w:val="000000"/>
                <w:spacing w:val="15"/>
              </w:rPr>
              <w:t>137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1216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1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大華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淑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楊梅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</w:rPr>
              <w:t>三民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20506</w:t>
            </w:r>
            <w:r>
              <w:rPr>
                <w:rFonts w:eastAsia="標楷體"/>
                <w:color w:val="000000"/>
              </w:rPr>
              <w:t>#20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減免學雜費並提供住宿膳食，其餘自付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清華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雅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新屋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</w:rPr>
              <w:t>中華路</w:t>
            </w:r>
            <w:r>
              <w:rPr>
                <w:rFonts w:eastAsia="標楷體"/>
                <w:color w:val="000000"/>
              </w:rPr>
              <w:t>65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771196#</w:t>
            </w:r>
            <w:r>
              <w:rPr>
                <w:rFonts w:eastAsia="標楷體"/>
                <w:color w:val="000000"/>
              </w:rPr>
              <w:t>35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7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第一年學雜費、課本費、輔導費及交通費全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上學年學業成績保持</w:t>
            </w:r>
            <w:r>
              <w:rPr>
                <w:rFonts w:eastAsia="標楷體" w:cs="Arial" w:ascii="標楷體" w:hAnsi="標楷體"/>
                <w:color w:val="000000"/>
              </w:rPr>
              <w:t>85</w:t>
            </w:r>
            <w:r>
              <w:rPr>
                <w:rFonts w:ascii="標楷體" w:hAnsi="標楷體" w:cs="Arial" w:eastAsia="標楷體"/>
                <w:color w:val="000000"/>
              </w:rPr>
              <w:t>分以上者，第二學年持續享有全免優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距本校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公里內學生優先錄取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有得國中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魏慶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中壢區長春一路</w:t>
            </w:r>
            <w:r>
              <w:rPr>
                <w:rFonts w:eastAsia="標楷體" w:cs="標楷體"/>
                <w:color w:val="000000"/>
              </w:rPr>
              <w:t>28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22789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2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取：制服、膳食、交通及教材費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2:00Z</dcterms:created>
  <dc:creator>TPC</dc:creator>
  <dc:description/>
  <dc:language>en-US</dc:language>
  <cp:lastModifiedBy>taps</cp:lastModifiedBy>
  <cp:lastPrinted>2012-03-08T10:32:00Z</cp:lastPrinted>
  <dcterms:modified xsi:type="dcterms:W3CDTF">2015-04-01T05:52:00Z</dcterms:modified>
  <cp:revision>2</cp:revision>
  <dc:subject/>
  <dc:title>財團法人私立東森社會福利慈善基金會設置【東森購物王令麟清寒助學金】辦法</dc:title>
</cp:coreProperties>
</file>