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自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止受理報名，請有意報考者至考選部全球資訊網查詢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255</wp:posOffset>
            </wp:positionV>
            <wp:extent cx="29241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5-03-30T08:56:00Z</dcterms:modified>
  <cp:revision>4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