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第二次中醫師、營養師、心理師、護理師、社會工作師考試、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法醫師、語言治療師、聽力師、牙體技術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4100</w:t>
      </w:r>
    </w:p>
    <w:p>
      <w:pPr>
        <w:pStyle w:val="Normal"/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6955</wp:posOffset>
            </wp:positionH>
            <wp:positionV relativeFrom="paragraph">
              <wp:posOffset>8255</wp:posOffset>
            </wp:positionV>
            <wp:extent cx="29241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5-03-27T02:23:00Z</dcterms:modified>
  <cp:revision>29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