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3220" cy="39624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五屆「傑出校友」推薦表</w:t>
      </w:r>
      <w:r>
        <w:rPr>
          <w:rFonts w:ascii="標楷體" w:hAnsi="標楷體" w:cs="標楷體" w:eastAsia="標楷體"/>
          <w:b/>
          <w:spacing w:val="14"/>
          <w:kern w:val="0"/>
          <w:sz w:val="20"/>
          <w:szCs w:val="20"/>
        </w:rPr>
        <w:t>（機關團體推薦用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填表日期：  年  月  日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34"/>
        <w:gridCol w:w="6"/>
        <w:gridCol w:w="2546"/>
        <w:gridCol w:w="850"/>
        <w:gridCol w:w="851"/>
        <w:gridCol w:w="1417"/>
        <w:gridCol w:w="1134"/>
        <w:gridCol w:w="2371"/>
      </w:tblGrid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22"/>
                <w:kern w:val="0"/>
              </w:rPr>
              <w:t>受薦人基本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kern w:val="0"/>
              </w:rPr>
              <w:t>料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期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3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0"/>
                <w:kern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65455</wp:posOffset>
                      </wp:positionV>
                      <wp:extent cx="995045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45.95pt;mso-wrap-distance-left:9.05pt;mso-wrap-distance-right:9.05pt;mso-wrap-distance-top:0pt;mso-wrap-distance-bottom:0pt;margin-top:36.65pt;mso-position-vertical-relative:text;margin-left:2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公）</w:t>
            </w:r>
          </w:p>
        </w:tc>
      </w:tr>
      <w:tr>
        <w:trPr>
          <w:trHeight w:val="37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私）</w:t>
            </w:r>
          </w:p>
        </w:tc>
      </w:tr>
      <w:tr>
        <w:trPr>
          <w:trHeight w:val="70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本校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                所                   年度畢業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w w:val="9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</w:rPr>
              <w:t>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kern w:val="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歷任要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職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43"/>
                <w:kern w:val="0"/>
              </w:rPr>
              <w:t>傑出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蹟</w:t>
            </w:r>
          </w:p>
        </w:tc>
        <w:tc>
          <w:tcPr>
            <w:tcW w:w="103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FDFDF" w:val="clear"/>
              </w:rPr>
              <w:t>（敬請提供相關資料另製附件</w:t>
            </w:r>
            <w:r>
              <w:rPr>
                <w:rFonts w:eastAsia="標楷體" w:cs="標楷體" w:ascii="標楷體" w:hAnsi="標楷體"/>
                <w:sz w:val="20"/>
                <w:szCs w:val="20"/>
                <w:shd w:fill="DFDFDF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shd w:fill="DFDFDF" w:val="clear"/>
              </w:rPr>
              <w:t>份以備遴選委員參考）</w:t>
            </w:r>
          </w:p>
        </w:tc>
      </w:tr>
      <w:tr>
        <w:trPr>
          <w:trHeight w:val="794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163"/>
                <w:kern w:val="0"/>
              </w:rPr>
              <w:t>推薦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位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推薦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91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w w:val="83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學術成就獎  □企業經營獎  □公共服務獎  □藝文體育獎  □行宜典範獎  □紀念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每人每次限受薦舉一類】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單位名</w:t>
            </w: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</w:rPr>
              <w:t>稱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42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電子郵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       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  <w:t>通訊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5:00Z</dcterms:created>
  <dc:creator>Mango</dc:creator>
  <dc:description/>
  <dc:language>en-US</dc:language>
  <cp:lastModifiedBy>user</cp:lastModifiedBy>
  <cp:lastPrinted>2011-03-16T13:56:00Z</cp:lastPrinted>
  <dcterms:modified xsi:type="dcterms:W3CDTF">2015-04-20T08:45:00Z</dcterms:modified>
  <cp:revision>2</cp:revision>
  <dc:subject/>
  <dc:title>國立中央大學傑出校友推薦表（草案）</dc:title>
</cp:coreProperties>
</file>