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岸巡防、移民行政人員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412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9398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412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94</cp:lastModifiedBy>
  <dcterms:modified xsi:type="dcterms:W3CDTF">2015-04-27T09:49:00Z</dcterms:modified>
  <cp:revision>34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