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8:00Z</dcterms:created>
  <dc:creator>李佳玟</dc:creator>
  <dc:description/>
  <dc:language>en-US</dc:language>
  <cp:lastModifiedBy>侯姿杏</cp:lastModifiedBy>
  <cp:lastPrinted>2015-04-30T17:53:00Z</cp:lastPrinted>
  <dcterms:modified xsi:type="dcterms:W3CDTF">2015-05-07T09:48:00Z</dcterms:modified>
  <cp:revision>2</cp:revision>
  <dc:subject/>
  <dc:title>公務人員傑出貢獻獎選拔及表揚作業要點</dc:title>
</cp:coreProperties>
</file>