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61680" cy="6268720"/>
                <wp:effectExtent l="0" t="0" r="0" b="0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6268680"/>
                          <a:chOff x="0" y="0"/>
                          <a:chExt cx="8361720" cy="62686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61720" cy="62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0" y="4846320"/>
                            <a:ext cx="1717200" cy="447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9.05pt;margin-top:0pt;width:658.4pt;height:493.6pt" coordorigin="181,0" coordsize="13168,9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81;top:0;width:13167;height:9871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橢圓 2" stroked="t" o:allowincell="f" style="position:absolute;left:2613;top:7632;width:2703;height:703;mso-wrap-style:none;v-text-anchor:middle;mso-position-horizontal:left;mso-position-vertical:top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登入人事服務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ecpa.dgpa.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點選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人力資源管理資訊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進入退休撫卹子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8371840" cy="6278880"/>
                <wp:effectExtent l="0" t="0" r="0" b="0"/>
                <wp:wrapNone/>
                <wp:docPr id="2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1800" cy="6278760"/>
                          <a:chOff x="0" y="0"/>
                          <a:chExt cx="8371800" cy="6278760"/>
                        </a:xfrm>
                      </wpg:grpSpPr>
                      <pic:pic xmlns:pic="http://schemas.openxmlformats.org/drawingml/2006/picture">
                        <pic:nvPicPr>
                          <pic:cNvPr id="1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371800" cy="62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1848960"/>
                            <a:ext cx="782280" cy="17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9.05pt;margin-top:-7.8pt;width:659.2pt;height:494.4pt" coordorigin="181,-156" coordsize="13184,9888">
                <v:shape id="shape_0" ID="圖片 4" stroked="f" o:allowincell="f" style="position:absolute;left:181;top:-156;width:13183;height:9887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oval id="shape_0" ID="橢圓 5" stroked="t" o:allowincell="f" style="position:absolute;left:293;top:2756;width:1231;height:271;mso-wrap-style:none;v-text-anchor:middle;mso-position-horizontal:left;mso-position-vertical:top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30530</wp:posOffset>
                </wp:positionV>
                <wp:extent cx="8797925" cy="660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6600960"/>
                          <a:chOff x="0" y="0"/>
                          <a:chExt cx="8798040" cy="660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98040" cy="66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752480"/>
                            <a:ext cx="99072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3.9pt;width:692.75pt;height:519.75pt" coordorigin="6,678" coordsize="13855,10395">
                <v:shape id="shape_0" stroked="f" o:allowincell="f" style="position:absolute;left:6;top:678;width:13854;height:10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1987;top:3438;width:1559;height:31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點選退休意願調查→登錄退休意願調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無申請退休人員，請直接跳到步驟</w:t>
      </w:r>
      <w:r>
        <w:rPr>
          <w:rFonts w:eastAsia="標楷體" w:cs="標楷體" w:ascii="標楷體" w:hAnsi="標楷體"/>
          <w:sz w:val="28"/>
          <w:szCs w:val="28"/>
        </w:rPr>
        <w:t>8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411480</wp:posOffset>
                </wp:positionV>
                <wp:extent cx="8532495" cy="6401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2360" cy="6401520"/>
                          <a:chOff x="0" y="0"/>
                          <a:chExt cx="8532360" cy="6401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532360" cy="64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305000"/>
                            <a:ext cx="542880" cy="295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2.4pt;width:671.85pt;height:504.05pt" coordorigin="261,648" coordsize="13437,10081">
                <v:shape id="shape_0" stroked="f" o:allowincell="f" style="position:absolute;left:261;top:648;width:13436;height:100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3441;top:2703;width:854;height:46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確認年度是否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，並按新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點選欲申請退休人員身分證號→確認各項基本資料及最後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點選預估退休日、退休原因及支領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36195</wp:posOffset>
                </wp:positionV>
                <wp:extent cx="8715375" cy="6538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5240" cy="6538680"/>
                          <a:chOff x="0" y="0"/>
                          <a:chExt cx="8715240" cy="653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715240" cy="65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7360" y="1765800"/>
                            <a:ext cx="933480" cy="352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851920"/>
                            <a:ext cx="676440" cy="276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366000"/>
                            <a:ext cx="78120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432960"/>
                            <a:ext cx="2200320" cy="561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.85pt;width:686.25pt;height:514.85pt" coordorigin="261,57" coordsize="13725,10297">
                <v:shape id="shape_0" stroked="f" o:allowincell="f" style="position:absolute;left:261;top:57;width:13724;height:102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8241;top:2838;width:1469;height:55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8136;top:4548;width:1064;height:43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8211;top:5358;width:1229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071;top:5463;width:3464;height:88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點選依預估退休日計算服務年資→點選計算核定年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認服務年資是否正確，如有誤手動修正後再按計算核定年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1430</wp:posOffset>
                </wp:positionV>
                <wp:extent cx="8684895" cy="651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000" cy="6515640"/>
                          <a:chOff x="0" y="0"/>
                          <a:chExt cx="8685000" cy="651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685000" cy="65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7760" y="1876320"/>
                            <a:ext cx="1866960" cy="38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57360"/>
                            <a:ext cx="95256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0.9pt;width:683.85pt;height:513.05pt" coordorigin="246,18" coordsize="13677,10261">
                <v:shape id="shape_0" stroked="f" o:allowincell="f" style="position:absolute;left:246;top:18;width:13676;height:102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9156;top:2973;width:2939;height:59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486;top:3888;width:1499;height:44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選擇補償金支領方式→點選計算基數→計算第一年退休金→點確認鍵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1430</wp:posOffset>
                </wp:positionV>
                <wp:extent cx="8634095" cy="647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4240" cy="6477480"/>
                          <a:chOff x="0" y="0"/>
                          <a:chExt cx="8634240" cy="647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634240" cy="64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3638520"/>
                            <a:ext cx="86688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57360"/>
                            <a:ext cx="86688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924360"/>
                            <a:ext cx="86688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.9pt;width:679.85pt;height:510.05pt" coordorigin="231,18" coordsize="13597,10201">
                <v:shape id="shape_0" stroked="f" o:allowincell="f" style="position:absolute;left:231;top:18;width:13596;height:102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5451;top:5748;width:1364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671;top:3888;width:1364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036;top:6198;width:1364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點選退休意願調查→報送退休意願調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無申請退休人員，請略過步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直接點選無退休意願報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2540</wp:posOffset>
            </wp:positionV>
            <wp:extent cx="8606790" cy="64573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49530</wp:posOffset>
                </wp:positionV>
                <wp:extent cx="1009650" cy="2000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pt;margin-top:3.9pt;width:79.45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392430</wp:posOffset>
                </wp:positionV>
                <wp:extent cx="8748395" cy="656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360" cy="6563520"/>
                          <a:chOff x="0" y="0"/>
                          <a:chExt cx="8748360" cy="6563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748360" cy="65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8960" y="1400040"/>
                            <a:ext cx="542880" cy="314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857680"/>
                            <a:ext cx="923760" cy="38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400040"/>
                            <a:ext cx="48564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0.9pt;width:688.85pt;height:516.8pt" coordorigin="141,618" coordsize="13777,10336">
                <v:shape id="shape_0" stroked="f" o:allowincell="f" style="position:absolute;left:141;top:618;width:13776;height:103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3336;top:2823;width:854;height:49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321;top:5118;width:1454;height:59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286;top:2823;width:764;height:4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點選查詢→選取申請人員→點選列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列印退休意願調查表→請申請人於備註欄簽章→人事主管及機關首長核章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8667750" cy="650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720" cy="6503040"/>
                          <a:chOff x="0" y="0"/>
                          <a:chExt cx="8667720" cy="6503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667720" cy="65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1480" y="1733400"/>
                            <a:ext cx="704880" cy="54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714840"/>
                            <a:ext cx="4438800" cy="70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.4pt;width:682.5pt;height:512.05pt" coordorigin="216,48" coordsize="13650,10241">
                <v:shape id="shape_0" stroked="f" o:allowincell="f" style="position:absolute;left:216;top:48;width:13649;height:102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12486;top:2778;width:1109;height:85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81;top:5898;width:6989;height:110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點選報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8621395" cy="6468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1280" cy="6468120"/>
                          <a:chOff x="0" y="0"/>
                          <a:chExt cx="8621280" cy="6468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621280" cy="64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0" y="1400040"/>
                            <a:ext cx="552600" cy="276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0.15pt;width:678.85pt;height:509.3pt" coordorigin="276,3" coordsize="13577,10186">
                <v:shape id="shape_0" stroked="f" o:allowincell="f" style="position:absolute;left:276;top:3;width:13576;height:101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5826;top:2208;width:869;height:43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5:00Z</dcterms:created>
  <dc:creator>陳子泳</dc:creator>
  <dc:description/>
  <cp:keywords/>
  <dc:language>en-US</dc:language>
  <cp:lastModifiedBy>陳子泳</cp:lastModifiedBy>
  <cp:lastPrinted>2015-05-12T08:20:00Z</cp:lastPrinted>
  <dcterms:modified xsi:type="dcterms:W3CDTF">2015-05-12T00:21:00Z</dcterms:modified>
  <cp:revision>10</cp:revision>
  <dc:subject/>
  <dc:title/>
</cp:coreProperties>
</file>