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</w:t>
      </w: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日登載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外交領事及外交行政、民航、稅務、原住民族特考報名訊息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ind w:left="767" w:hanging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http://wwwc.moex.gov.tw/main/exam/wFrmExamDetail.aspx?c=104140</w:t>
        <w:tab/>
      </w:r>
    </w:p>
    <w:p>
      <w:pPr>
        <w:pStyle w:val="Normal"/>
        <w:spacing w:lineRule="exact" w:line="600"/>
        <w:ind w:left="763" w:hanging="7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7530</wp:posOffset>
            </wp:positionH>
            <wp:positionV relativeFrom="paragraph">
              <wp:posOffset>303530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moex</dc:creator>
  <dc:description/>
  <cp:keywords/>
  <dc:language>en-US</dc:language>
  <cp:lastModifiedBy>000453</cp:lastModifiedBy>
  <dcterms:modified xsi:type="dcterms:W3CDTF">2015-05-22T01:19:00Z</dcterms:modified>
  <cp:revision>37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