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公務人員高考一級暨二級考試報名訊息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ind w:left="767" w:hanging="1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http://wwwc.moex.gov.tw/main/exam/wFrmExamDetail.aspx?c=104150</w:t>
        <w:tab/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27622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7:00Z</dcterms:created>
  <dc:creator>moex</dc:creator>
  <dc:description/>
  <dc:language>en-US</dc:language>
  <cp:lastModifiedBy>徐詩航</cp:lastModifiedBy>
  <dcterms:modified xsi:type="dcterms:W3CDTF">2015-07-03T10:2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