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>
          <w:rFonts w:eastAsia="Calibri" w:cs="Calibri"/>
          <w:sz w:val="14"/>
          <w:szCs w:val="14"/>
        </w:rPr>
        <w:t xml:space="preserve">   </w:t>
      </w:r>
      <w:r>
        <w:rPr>
          <w:sz w:val="14"/>
          <w:szCs w:val="14"/>
        </w:rPr>
        <w:t>民國</w:t>
      </w:r>
      <w:r>
        <w:rPr>
          <w:sz w:val="14"/>
          <w:szCs w:val="14"/>
        </w:rPr>
        <w:t>10</w:t>
      </w:r>
      <w:r>
        <w:rPr>
          <w:sz w:val="14"/>
          <w:szCs w:val="14"/>
        </w:rPr>
        <w:t>4</w:t>
      </w:r>
      <w:r>
        <w:rPr>
          <w:sz w:val="14"/>
          <w:szCs w:val="14"/>
        </w:rPr>
        <w:t>年</w:t>
      </w:r>
      <w:r>
        <w:rPr>
          <w:sz w:val="14"/>
          <w:szCs w:val="14"/>
        </w:rPr>
        <w:t>7</w:t>
      </w:r>
      <w:r>
        <w:rPr>
          <w:sz w:val="14"/>
          <w:szCs w:val="14"/>
        </w:rPr>
        <w:t>月</w:t>
      </w:r>
      <w:r>
        <w:rPr>
          <w:sz w:val="14"/>
          <w:szCs w:val="14"/>
        </w:rPr>
        <w:t>2</w:t>
      </w:r>
      <w:r>
        <w:rPr>
          <w:sz w:val="14"/>
          <w:szCs w:val="14"/>
        </w:rPr>
        <w:t>日府研資字第</w:t>
      </w:r>
      <w:r>
        <w:rPr>
          <w:sz w:val="14"/>
          <w:szCs w:val="14"/>
        </w:rPr>
        <w:t>1040170464</w:t>
      </w:r>
      <w:r>
        <w:rPr>
          <w:sz w:val="14"/>
          <w:szCs w:val="14"/>
        </w:rPr>
        <w:t>號令發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桃園市市民卡管理作業要點 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規範桃園市（以下簡稱本市）市民卡申請、使用及管理，特訂定本要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名詞定義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849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民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指市民用於公共服務與個人相關事務，具有下列功能之智慧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ind w:left="285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資訊存儲：記錄持卡人身分識別資料。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</w:tabs>
        <w:spacing w:lineRule="exact" w:line="400"/>
        <w:ind w:left="144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資訊查詢：查詢市民卡使用資訊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706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交易支付：電子票證發行管理條例第三條第四款定義之多用途支付使用功能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70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分識別資料：指個人姓名、性別、身分證統一編號、出生年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708" w:hanging="4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日、戶籍住址及相片等資訊。</w:t>
      </w:r>
    </w:p>
    <w:p>
      <w:pPr>
        <w:pStyle w:val="Normal"/>
        <w:spacing w:lineRule="exact" w:line="40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卡單位：指本府受理申辦、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市民卡之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校。</w:t>
      </w:r>
    </w:p>
    <w:p>
      <w:pPr>
        <w:pStyle w:val="Normal"/>
        <w:spacing w:lineRule="exact" w:line="40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約發卡機構：指經本府簽訂合作製卡契約之機構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850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作單位：指本府業務委外機構、本府市民卡合作推廣及特約發卡機構、市民卡特約商店、其他與本府有業務往來之機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市民卡使用範圍及使用方法，於市民卡網站公告明示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市民卡之申請得填具申請書並檢附相關身分證明文件，向發卡單位或特約發卡機構申請核發。</w:t>
      </w:r>
    </w:p>
    <w:p>
      <w:pPr>
        <w:pStyle w:val="Normal"/>
        <w:spacing w:lineRule="exact" w:line="4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所需申請表件及相關作業規定，由發卡單位或特約發卡機構另定之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府各機關學校應完整及無償提供市民卡相關資訊，並配合推動市民卡之管理與服務。但須符合個人資料保護法及相關法令規定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市民卡於保固期限內，因卡片本身瑕疵而不能使用者，持卡人得向發卡單位或特約發卡機構申請確認後，免費換發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市民卡污損、殘缺致無法辨認、讀寫而不能使用者，或持卡人姓名、身分證統一編號等其他個人基本資訊變更，持卡人得申請換發。</w:t>
      </w:r>
    </w:p>
    <w:p>
      <w:pPr>
        <w:pStyle w:val="Normal"/>
        <w:spacing w:lineRule="exact" w:line="40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市民卡遺失，持卡人應即向發卡單位或特約發卡機構申請掛失並補領新卡，其中交易支付功能掛失處理相關事宜，依金融管理機關相關規定處理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00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市民卡遺失未按規定程序掛失者，其所生損害由持卡人自行負責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依前二點規定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新卡者，費用由持卡人自行負擔；其收費標準另定之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持卡人喪失原申請卡別資格者，發卡單位或特約發卡機構得註銷其相關卡別之權益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與所屬機關學校及合作單位，有下列情形之一者，應依法追究責任：</w:t>
      </w:r>
    </w:p>
    <w:p>
      <w:pPr>
        <w:pStyle w:val="Normal"/>
        <w:spacing w:lineRule="exact" w:line="400"/>
        <w:ind w:left="19" w:hanging="3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違法使用市民卡相關個人資訊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400"/>
        <w:ind w:left="19" w:hanging="3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依法採取安全保障措施，致個人隱私受侵害。</w:t>
      </w:r>
    </w:p>
    <w:p>
      <w:pPr>
        <w:pStyle w:val="Normal"/>
        <w:spacing w:lineRule="exact" w:line="400"/>
        <w:ind w:left="850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持卡人應妥善保管市民卡，不得出借及轉讓，因出借、轉讓或遺失等行為，造成個人損害，應自行負責。</w:t>
      </w:r>
    </w:p>
    <w:p>
      <w:pPr>
        <w:pStyle w:val="Normal"/>
        <w:spacing w:lineRule="exact" w:line="400"/>
        <w:ind w:left="848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出借、轉讓、冒領、冒用、盜用他人市民卡牟取非法利益或惡意破壞市民卡應用系統者，依法追究責任。</w:t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45:00Z</dcterms:created>
  <dc:creator>毛延蓉</dc:creator>
  <dc:description/>
  <cp:keywords/>
  <dc:language>en-US</dc:language>
  <cp:lastModifiedBy>毛延蓉</cp:lastModifiedBy>
  <dcterms:modified xsi:type="dcterms:W3CDTF">2015-07-03T02:44:00Z</dcterms:modified>
  <cp:revision>17</cp:revision>
  <dc:subject/>
  <dc:title/>
</cp:coreProperties>
</file>