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專技建築師、技師、不動產經紀人、記帳士考試自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時止受理網路報名，相關資訊請至考選部全球資訊網查詢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36830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8:00Z</dcterms:created>
  <dc:creator>moex</dc:creator>
  <dc:description/>
  <dc:language>en-US</dc:language>
  <cp:lastModifiedBy>徐詩航</cp:lastModifiedBy>
  <dcterms:modified xsi:type="dcterms:W3CDTF">2015-07-22T12:18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