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10620"/>
        <w:gridCol w:w="1260"/>
      </w:tblGrid>
      <w:tr>
        <w:trPr>
          <w:trHeight w:val="1068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修正格式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1320"/>
                <w:kern w:val="0"/>
                <w:sz w:val="36"/>
                <w:szCs w:val="36"/>
              </w:rPr>
              <w:t>現行格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</w:t>
            </w:r>
          </w:p>
        </w:tc>
      </w:tr>
      <w:tr>
        <w:trPr>
          <w:trHeight w:val="1072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表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17475</wp:posOffset>
                      </wp:positionH>
                      <wp:positionV relativeFrom="page">
                        <wp:posOffset>553720</wp:posOffset>
                      </wp:positionV>
                      <wp:extent cx="6511925" cy="65741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1925" cy="657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1800"/>
                                    <w:gridCol w:w="2700"/>
                                    <w:gridCol w:w="1440"/>
                                    <w:gridCol w:w="2340"/>
                                    <w:gridCol w:w="895"/>
                                  </w:tblGrid>
                                  <w:tr>
                                    <w:trPr>
                                      <w:trHeight w:val="1268" w:hRule="exact"/>
                                    </w:trPr>
                                    <w:tc>
                                      <w:tcPr>
                                        <w:tcW w:w="1025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480"/>
                                          <w:ind w:left="1685" w:right="-108" w:hanging="1798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（機關名稱）</w:t>
                                        </w:r>
                                        <w:r>
                                          <w:rPr>
                                            <w:rFonts w:ascii="標楷體" w:hAnsi="標楷體" w:cs="TTD5D3C512tCID;細明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早期支領一次退休金生活困難退休公教人員年節照護金請領清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 w:before="360" w:after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 w:before="360" w:after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2" w:hRule="exac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編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申請人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原退休機關（學校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退休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ind w:left="-134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核發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年節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照護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025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合計                   人                         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025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人事主管蓋章                          機關首長蓋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75pt;height:517.65pt;mso-wrap-distance-left:9pt;mso-wrap-distance-right:9pt;mso-wrap-distance-top:0pt;mso-wrap-distance-bottom:0pt;margin-top:43.6pt;mso-position-vertical-relative:page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00"/>
                              <w:gridCol w:w="2700"/>
                              <w:gridCol w:w="1440"/>
                              <w:gridCol w:w="2340"/>
                              <w:gridCol w:w="895"/>
                            </w:tblGrid>
                            <w:tr>
                              <w:trPr>
                                <w:trHeight w:val="1268" w:hRule="exact"/>
                              </w:trPr>
                              <w:tc>
                                <w:tcPr>
                                  <w:tcW w:w="102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ind w:left="1685" w:right="-108" w:hanging="1798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機關名稱）</w:t>
                                  </w:r>
                                  <w:r>
                                    <w:rPr>
                                      <w:rFonts w:ascii="標楷體" w:hAnsi="標楷體" w:cs="TTD5D3C512tCID;細明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早期支領一次退休金生活困難退休公教人員年節照護金請領清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360" w:after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360" w:after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人姓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原退休機關（學校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退休年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ind w:left="-13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核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年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照護金額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02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合計                   人                         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02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事主管蓋章                          機關首長蓋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表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53720</wp:posOffset>
                      </wp:positionV>
                      <wp:extent cx="6511925" cy="65576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1925" cy="655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1800"/>
                                    <w:gridCol w:w="2700"/>
                                    <w:gridCol w:w="1440"/>
                                    <w:gridCol w:w="2340"/>
                                    <w:gridCol w:w="895"/>
                                  </w:tblGrid>
                                  <w:tr>
                                    <w:trPr>
                                      <w:trHeight w:val="1247" w:hRule="exact"/>
                                    </w:trPr>
                                    <w:tc>
                                      <w:tcPr>
                                        <w:tcW w:w="1025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480"/>
                                          <w:ind w:left="1686" w:hanging="1686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（機關名稱）</w:t>
                                        </w:r>
                                        <w:r>
                                          <w:rPr>
                                            <w:rFonts w:ascii="標楷體" w:hAnsi="標楷體" w:cs="TTD5D3C512tCID;細明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早期</w:t>
                                        </w:r>
                                        <w:r>
                                          <w:rPr>
                                            <w:rFonts w:ascii="標楷體" w:hAnsi="標楷體" w:cs="TTD5D3C512tCID;細明體" w:eastAsia="標楷體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退休</w:t>
                                        </w:r>
                                        <w:r>
                                          <w:rPr>
                                            <w:rFonts w:ascii="標楷體" w:hAnsi="標楷體" w:cs="TTD5D3C512tCID;細明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支領一次退休金生活</w:t>
                                        </w:r>
                                        <w:r>
                                          <w:rPr>
                                            <w:rFonts w:ascii="標楷體" w:hAnsi="標楷體" w:cs="TTD5D3C512tCID;細明體" w:eastAsia="標楷體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特別</w:t>
                                        </w:r>
                                        <w:r>
                                          <w:rPr>
                                            <w:rFonts w:ascii="標楷體" w:hAnsi="標楷體" w:cs="TTD5D3C512tCID;細明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困難</w:t>
                                        </w:r>
                                        <w:r>
                                          <w:rPr>
                                            <w:rFonts w:ascii="標楷體" w:hAnsi="標楷體" w:cs="TTD5D3C512tCID;細明體" w:eastAsia="標楷體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之</w:t>
                                        </w:r>
                                        <w:r>
                                          <w:rPr>
                                            <w:rFonts w:ascii="標楷體" w:hAnsi="標楷體" w:cs="TTD5D3C512tCID;細明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退休公教人員年節</w:t>
                                        </w:r>
                                        <w:r>
                                          <w:rPr>
                                            <w:rFonts w:ascii="標楷體" w:hAnsi="標楷體" w:cs="TTD5D3C512tCID;細明體" w:eastAsia="標楷體"/>
                                            <w:kern w:val="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特別</w:t>
                                        </w:r>
                                        <w:r>
                                          <w:rPr>
                                            <w:rFonts w:ascii="標楷體" w:hAnsi="標楷體" w:cs="TTD5D3C512tCID;細明體" w:eastAsia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照護金請領清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編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申請人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原退休機關（學校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退休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核發照護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1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備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80" w:after="1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025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合計                   人                         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exact"/>
                                    </w:trPr>
                                    <w:tc>
                                      <w:tcPr>
                                        <w:tcW w:w="1025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人事主管蓋章                          機關首長蓋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75pt;height:516.35pt;mso-wrap-distance-left:0pt;mso-wrap-distance-right:9pt;mso-wrap-distance-top:0pt;mso-wrap-distance-bottom:0pt;margin-top:43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00"/>
                              <w:gridCol w:w="2700"/>
                              <w:gridCol w:w="1440"/>
                              <w:gridCol w:w="2340"/>
                              <w:gridCol w:w="895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02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0"/>
                                    <w:ind w:left="1686" w:hanging="1686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機關名稱）</w:t>
                                  </w:r>
                                  <w:r>
                                    <w:rPr>
                                      <w:rFonts w:ascii="標楷體" w:hAnsi="標楷體" w:cs="TTD5D3C512tCID;細明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早期</w:t>
                                  </w:r>
                                  <w:r>
                                    <w:rPr>
                                      <w:rFonts w:ascii="標楷體" w:hAnsi="標楷體" w:cs="TTD5D3C512tCID;細明體" w:eastAsia="標楷體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退休</w:t>
                                  </w:r>
                                  <w:r>
                                    <w:rPr>
                                      <w:rFonts w:ascii="標楷體" w:hAnsi="標楷體" w:cs="TTD5D3C512tCID;細明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支領一次退休金生活</w:t>
                                  </w:r>
                                  <w:r>
                                    <w:rPr>
                                      <w:rFonts w:ascii="標楷體" w:hAnsi="標楷體" w:cs="TTD5D3C512tCID;細明體" w:eastAsia="標楷體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特別</w:t>
                                  </w:r>
                                  <w:r>
                                    <w:rPr>
                                      <w:rFonts w:ascii="標楷體" w:hAnsi="標楷體" w:cs="TTD5D3C512tCID;細明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困難</w:t>
                                  </w:r>
                                  <w:r>
                                    <w:rPr>
                                      <w:rFonts w:ascii="標楷體" w:hAnsi="標楷體" w:cs="TTD5D3C512tCID;細明體" w:eastAsia="標楷體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之</w:t>
                                  </w:r>
                                  <w:r>
                                    <w:rPr>
                                      <w:rFonts w:ascii="標楷體" w:hAnsi="標楷體" w:cs="TTD5D3C512tCID;細明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退休公教人員年節</w:t>
                                  </w:r>
                                  <w:r>
                                    <w:rPr>
                                      <w:rFonts w:ascii="標楷體" w:hAnsi="標楷體" w:cs="TTD5D3C512tCID;細明體" w:eastAsia="標楷體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特別</w:t>
                                  </w:r>
                                  <w:r>
                                    <w:rPr>
                                      <w:rFonts w:ascii="標楷體" w:hAnsi="標楷體" w:cs="TTD5D3C512tCID;細明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照護金請領清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人姓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原退休機關（學校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退休年度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核發照護金額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02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合計                   人                         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02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事主管蓋章                          機關首長蓋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合本作業要點名稱修正及體例一致，修正本表表名及表內相關文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794" w:gutter="0" w:header="0" w:top="851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26:00Z</dcterms:created>
  <dc:creator>kathy</dc:creator>
  <dc:description/>
  <dc:language>en-US</dc:language>
  <cp:lastModifiedBy>user</cp:lastModifiedBy>
  <cp:lastPrinted>2015-04-01T13:35:00Z</cp:lastPrinted>
  <dcterms:modified xsi:type="dcterms:W3CDTF">2015-07-23T12:26:00Z</dcterms:modified>
  <cp:revision>2</cp:revision>
  <dc:subject/>
  <dc:title>修正格式</dc:title>
</cp:coreProperties>
</file>