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公務、關務人員升官等考試及交通事業公路、港務人員升資考試定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受理網路報名，相關資訊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ind w:left="1613" w:hanging="1613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85725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7:00Z</dcterms:created>
  <dc:creator>moex</dc:creator>
  <dc:description/>
  <dc:language>en-US</dc:language>
  <cp:lastModifiedBy>徐詩航</cp:lastModifiedBy>
  <dcterms:modified xsi:type="dcterms:W3CDTF">2015-07-20T02:1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