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考選部請協助登載</w:t>
      </w: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敬請於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3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日登載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公務、關務人員升官等及交通事業公路、港務人員升資考試報名訊息。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t>http://wwwc.moex.gov.tw/main/exam/wFrmExamDetail.aspx?c=104160</w:t>
        </w:r>
      </w:hyperlink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1535</wp:posOffset>
            </wp:positionH>
            <wp:positionV relativeFrom="paragraph">
              <wp:posOffset>257175</wp:posOffset>
            </wp:positionV>
            <wp:extent cx="22860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c.moex.gov.tw/main/exam/wFrmExamDetail.aspx?c=104160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17:00Z</dcterms:created>
  <dc:creator>moex</dc:creator>
  <dc:description/>
  <dc:language>en-US</dc:language>
  <cp:lastModifiedBy>徐詩航</cp:lastModifiedBy>
  <dcterms:modified xsi:type="dcterms:W3CDTF">2015-07-20T02:17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